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ейтинговый лист воспитателя  ГПД                                                                                                           МКОУ Бугаевской СОШ за _________________20___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(ФИО )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8"/>
        <w:gridCol w:w="4119"/>
        <w:gridCol w:w="2328"/>
        <w:gridCol w:w="4477"/>
        <w:gridCol w:w="20"/>
        <w:gridCol w:w="897"/>
      </w:tblGrid>
      <w:tr>
        <w:trPr>
          <w:cantSplit w:val="true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обозначение показателя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 определения показател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оказ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можные баллы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ние для премир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ы</w:t>
            </w:r>
          </w:p>
        </w:tc>
      </w:tr>
      <w:tr>
        <w:trPr>
          <w:cantSplit w:val="true"/>
        </w:trPr>
        <w:tc>
          <w:tcPr>
            <w:tcW w:w="15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пешность учебной работы (60 баллов)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ачество закрепления учебных программ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оличества учащихся, обладающих навыком самостоятельной работы, к численности всех учащихс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0,7 -10 балл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69 до 0,38 -8 балл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37 до 0,18 -6 балл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17 до 0,07 -4 балла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оличества учащихся, обладающи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ом самоконтроля и самооценк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до 0,7 -10 балл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69 до 0,38 -8 балл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37 до 0,18 -6 балл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17 до 0,07 -4 балла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1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количества учащихся,получивших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2» по итогам четверти, к численности обучающихс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 10 баллов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01 до 0,04 -5балл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041до 0,08-3 бал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081 до 0,12-1балл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1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е взаимодействие с библиотекарем в совершенствовании качества чтения посредством выбора любимых  книг.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а</w:t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1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инамика учебных достиже</w:t>
              <w:softHyphen/>
              <w:t>н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оличества уча</w:t>
              <w:softHyphen/>
              <w:t>щихся, повысивших оценку по итогам четверти, к чис</w:t>
              <w:softHyphen/>
              <w:t>ленности обучающихс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 до 0,8 -10 баллов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,79 до 0,48 -7 баллов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47 до 0,28 - 5 баллов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езультативность участия в олимпиадах, конкурсах, спортивных соревнованиях и др.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 - победителей и призеров предметных олимпиад, лауреатов и дипломантов конкурсов, конференций, турниров и т. д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мероприят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ий - 10 б. региональный - 5 б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- 3 б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 - 2 б.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ыполнение всеобуча (отсутствие пропусков уроков без уважительной причины, отсутствие обучающихся, удаленных с урока, допуск к уроку опо</w:t>
              <w:softHyphen/>
              <w:t>здавших)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пропусков уроков без уважитель-ной причины (записки не допускаются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баллов</w:t>
            </w:r>
          </w:p>
        </w:tc>
        <w:tc>
          <w:tcPr>
            <w:tcW w:w="4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учающихся, удаленных с урок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4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поздавших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алла</w:t>
            </w:r>
          </w:p>
        </w:tc>
        <w:tc>
          <w:tcPr>
            <w:tcW w:w="4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2"/>
        <w:gridCol w:w="4093"/>
        <w:gridCol w:w="2414"/>
        <w:gridCol w:w="4469"/>
        <w:gridCol w:w="891"/>
      </w:tblGrid>
      <w:tr>
        <w:trPr>
          <w:cantSplit w:val="true"/>
        </w:trPr>
        <w:tc>
          <w:tcPr>
            <w:tcW w:w="15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ктивность во внеурочной деятельности (18 баллов)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 дополни</w:t>
              <w:softHyphen/>
              <w:t xml:space="preserve">тельная работа со слабоуспевающими учащими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обязательной записью в отдельный журнал и ведением учащимися тетради для дополнительных занятий 1 раз в неделю)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оличества учащихся, имеющих оцен</w:t>
              <w:softHyphen/>
              <w:t>ку "3" и ниже, с которыми проведена индивидуаль</w:t>
              <w:softHyphen/>
              <w:t>ная дополнительная рабо</w:t>
              <w:softHyphen/>
              <w:t>та, к общей численности обучающих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 до 0,8 - 5 баллов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,79 до 0,6 - 4 балла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,59 до 0,4 - 3 балла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,39 до 0,2 - 2 балла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,19 до 0,08-1 балл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6. Индивидуальная дополни</w:t>
              <w:softHyphen/>
              <w:t>тельная работа с хорошо ус</w:t>
              <w:softHyphen/>
              <w:t xml:space="preserve">певающими учащимис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 обязательной записью в отдельный журнал и ведением учащимися тетради для дополнительных занятий 1 раз в неделю)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тношение количества учащихся, имеющих оцен</w:t>
              <w:softHyphen/>
              <w:t>ки "4" и "5", с которыми проведена индивидуаль</w:t>
              <w:softHyphen/>
              <w:t>ная дополнительная рабо</w:t>
              <w:softHyphen/>
              <w:t>та, к общей численности обучающих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т 1 до 0,8 - 5 баллов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т 0.79 до 0,6 - 4 балла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т 0,59 до 0,4 - 3 балла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т 0.39 до 0.2 - 2 балла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т 0.19 до 0,08-1 балл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. Дополнительная индивидуальная работа                  (занятия по интересам 1раз в неделю)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алла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оведение физкультурно-оздоровительных мероприятий, организация межшкольных игр, пропаганда здорового образа жизни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личество проведенных мероприятий, игр, бесед, круглых стол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Уровень мероприятия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региональный - 5 баллов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униципальный - 4 балла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школьный - 3 балла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тивность в воспитательной деятельности (30 балл)</w:t>
            </w:r>
          </w:p>
        </w:tc>
      </w:tr>
      <w:tr>
        <w:trPr>
          <w:trHeight w:val="232" w:hRule="atLeast"/>
          <w:cantSplit w:val="true"/>
        </w:trPr>
        <w:tc>
          <w:tcPr>
            <w:tcW w:w="41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. За высокий уровень организации работы с родителями (качество проведения классных родительских собраний, посещаемость их родителями, эффективность работы родительских комитетов, совместное проведение воспитательных мероприятий, рейдов в вечернее время, посещение на дому)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ачество проведения классных родительских собраний, посещаемость их родителям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% и более - 5 балл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олее 50% - 3 балла</w:t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а родительских комитет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заседание - 2 балла</w:t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вместное проведение воспитательных мероприят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 мероприятие - 2 балла</w:t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йды в вечернее врем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балла</w:t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сещение на дом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% и более - 5 балл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олее 50% - 3 балла</w:t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1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За высокую результативность воспитания сознательной дисциплины, выполнение правил для учащихся, повышение уровня воспитанности по результатам мониторинга классных коллективов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зультативность воспитания сознательной дисциплин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тсутствие нарушений поведения в столовой- 3 б.</w:t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олнение правил для учащихся на переменах-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2 б. </w:t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вышение уровня воспитанности по резуль-татам мониторинга классных коллективов</w:t>
            </w:r>
          </w:p>
          <w:p>
            <w:pPr>
              <w:pStyle w:val="Normal"/>
              <w:spacing w:lineRule="auto" w:line="240"/>
              <w:ind w:hanging="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ind w:hanging="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 результатам мониторинга 1 р. в полугодие - 2 балла</w:t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еспечение санитарно-гигиенических норм</w:t>
            </w:r>
          </w:p>
          <w:p>
            <w:pPr>
              <w:pStyle w:val="Normal"/>
              <w:ind w:hanging="4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(привитие навыков личной гигиен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балл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. Участие в мероприятиях социума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тношение количества учащихся, вовлеченных в мероприятие, к чис</w:t>
              <w:softHyphen/>
              <w:t>ленности учащихс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т 1 до 0.8 - 5 баллов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т 0,79 до 0,6 - 4 балла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т 0,59 до 0,4 - 3 балла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т 0,39 до 0,2 - 2 балла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т 0,19 до 0,04-1 балл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</w:tr>
    </w:tbl>
    <w:p>
      <w:pPr>
        <w:sectPr>
          <w:type w:val="nextPage"/>
          <w:pgSz w:orient="landscape" w:w="168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5"/>
        <w:gridCol w:w="3944"/>
        <w:gridCol w:w="2370"/>
        <w:gridCol w:w="4626"/>
        <w:gridCol w:w="850"/>
        <w:gridCol w:w="21"/>
      </w:tblGrid>
      <w:tr>
        <w:trPr>
          <w:cantSplit w:val="true"/>
        </w:trPr>
        <w:tc>
          <w:tcPr>
            <w:tcW w:w="15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Участие в научно-методической работе (34 баллов)</w:t>
            </w:r>
          </w:p>
        </w:tc>
      </w:tr>
      <w:tr>
        <w:trPr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 Внедрение новых УМК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3. Внедрение эффективных технологий и методик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4. Использование ИКТ в процессе обучения предмету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ультимедий</w:t>
              <w:softHyphen/>
              <w:t>ных средств обучения, ком</w:t>
              <w:softHyphen/>
              <w:t>пьютерных программ, видео, аудио-аппаратуры и пр.)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личество занятий с уча</w:t>
              <w:softHyphen/>
              <w:t>щимися (в т. ч. уроков, дополнительных занятий и др.) с использованием мульти</w:t>
              <w:softHyphen/>
              <w:t xml:space="preserve">медийных средств обучения, компьютерных программ, видео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удиоаппаратуры и пр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 основе результатов ВШК до 4 балл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6. Проведение мастер-классов, открытых уроков, выступле</w:t>
              <w:softHyphen/>
              <w:t>ния на конференциях, семи</w:t>
              <w:softHyphen/>
              <w:t>нарах, круглых столах, педсоветах, заседаниях кафедры (МО), РМО, нали</w:t>
              <w:softHyphen/>
              <w:t>чие опубликованных работ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личество мероприятий, выступлений, опубликованных рабо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ровень мероприятия: всероссийский - 5 баллов; региональный - 4 балла; муниципальный - 3 балла; школьный - 2 балла.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7. Участие в работе аттестационной комиссии и экспертных групп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алл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 Обобщение педагогического опыта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ровень: региональный - 7 балла; муниципальный - 5 балла; школьный - 3 балл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 Прохождение курсов повы</w:t>
              <w:softHyphen/>
              <w:t>шения квалификации и пере</w:t>
              <w:softHyphen/>
              <w:t>подготовки, обучение по про</w:t>
              <w:softHyphen/>
              <w:t>граммам высшего образова</w:t>
              <w:softHyphen/>
              <w:t>ния (для не имеющих такового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а, сертифи</w:t>
              <w:softHyphen/>
              <w:t>каты и т. п., подтверждаю</w:t>
              <w:softHyphen/>
              <w:t>щие повышение квалифи</w:t>
              <w:softHyphen/>
              <w:t>кации и профессиональ</w:t>
              <w:softHyphen/>
              <w:t>ной подготовки (не менее 72 ч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по программам высшего образования - до 3 баллов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- до 3 баллов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</w:t>
              <w:softHyphen/>
              <w:t>товка - до 3 баллов.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здание ком</w:t>
              <w:softHyphen/>
              <w:t>фортных условий для обучаю</w:t>
              <w:softHyphen/>
              <w:t>щихся (6 баллов)</w:t>
            </w:r>
          </w:p>
        </w:tc>
      </w:tr>
      <w:tr>
        <w:trPr>
          <w:trHeight w:val="582" w:hRule="atLeast"/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 Отсутствие письменно зарегистрирован</w:t>
              <w:softHyphen/>
              <w:t>ных жалоб и обращений учащихся и родителей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балл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 Умение самостоятельно разре</w:t>
              <w:softHyphen/>
              <w:t>шать конфликтные ситуации. Соблюдение этических норм при общении с родителями и учениками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балла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sectPr>
          <w:type w:val="nextPage"/>
          <w:pgSz w:orient="landscape" w:w="168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374"/>
        <w:gridCol w:w="3729"/>
        <w:gridCol w:w="2308"/>
        <w:gridCol w:w="4794"/>
        <w:gridCol w:w="888"/>
      </w:tblGrid>
      <w:tr>
        <w:trPr>
          <w:trHeight w:val="185" w:hRule="atLeast"/>
          <w:cantSplit w:val="true"/>
        </w:trPr>
        <w:tc>
          <w:tcPr>
            <w:tcW w:w="15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здание безопасных условий для обучаю</w:t>
              <w:softHyphen/>
              <w:t>щихся (до 20 баллов)</w:t>
            </w:r>
          </w:p>
        </w:tc>
      </w:tr>
      <w:tr>
        <w:trPr>
          <w:trHeight w:val="280" w:hRule="atLeast"/>
          <w:cantSplit w:val="true"/>
        </w:trPr>
        <w:tc>
          <w:tcPr>
            <w:tcW w:w="4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. Активное использование в образовательном процессе здоровьесберегающих технологий (проведение физкультминуток, зарядки до учебных занятий, динамических пауз, др.)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нение оздоровительного режима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физкультминуто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балла</w:t>
            </w:r>
          </w:p>
        </w:tc>
        <w:tc>
          <w:tcPr>
            <w:tcW w:w="4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рядки до учебных занятий, динамических пауз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балла</w:t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дневное проведение спортивного часа,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ок на свежем воздух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3 балла</w:t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 Высокое качество подготовки и проведения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обеспечение 100% участия учащихся в днях здоровья, туристических походах и т.п.), профилактика вредных привычек</w:t>
            </w:r>
            <w:r>
              <w:rPr/>
              <w:t xml:space="preserve"> 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классные часы о здоровом образе жизни, по профилактике вредных привычек</w:t>
            </w:r>
            <w:r>
              <w:rPr/>
              <w:t xml:space="preserve">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балла</w:t>
            </w:r>
          </w:p>
        </w:tc>
        <w:tc>
          <w:tcPr>
            <w:tcW w:w="4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100% участия учащихся в днях здоровья, туристических похода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 балла</w:t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 Организация питания учащихся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 50% уч-ся - 2 бал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ыше 50% уч-ся-3 бал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выше 90% уч-ся-5баллов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 Профилактика детского травматизма , соблюдение ТБ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 балл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е работ, не связан</w:t>
              <w:softHyphen/>
              <w:t>ных с прямыми функциональ</w:t>
              <w:softHyphen/>
              <w:t>ными обязанностями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Замещение отсутствующих учителей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 4 уроков-4балл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т 4 до 8 уроков -8балл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т 8 до 16уроков15балл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олее 16 уроков-20 баллов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 Информационная поддержка школьного сайт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 5 баллов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 Участие в национальном про</w:t>
              <w:softHyphen/>
              <w:t>екте "Образование"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 10 баллов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 Участие в конкур</w:t>
              <w:softHyphen/>
              <w:t>се "Учитель года"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 5 баллов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 Участие в мероприятиях, по</w:t>
              <w:softHyphen/>
              <w:t>вышающих имидж школы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 5 баллов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 Отчёт по питанию за месяц по школе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8 баллов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Друго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 более 5 балл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ата «_____» __________________20____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______________________/______________________/                      </w:t>
      </w:r>
    </w:p>
    <w:p>
      <w:pPr>
        <w:pStyle w:val="FR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роспись воспитателя)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17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5657"/>
      </w:tblGrid>
      <w:tr>
        <w:trPr>
          <w:trHeight w:val="563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 с председателем профкома  «____»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/_____________________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Управляющего совета школ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окол №___ от  «____» _______________20 ___г.   </w:t>
            </w:r>
          </w:p>
        </w:tc>
      </w:tr>
    </w:tbl>
    <w:p>
      <w:pPr>
        <w:pStyle w:val="FR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sectPr>
          <w:type w:val="nextPage"/>
          <w:pgSz w:orient="landscape" w:w="168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500" w:after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6:00Z</dcterms:created>
  <dc:creator>Кабинет_14</dc:creator>
  <dc:description/>
  <cp:keywords/>
  <dc:language>en-US</dc:language>
  <cp:lastModifiedBy>Директор</cp:lastModifiedBy>
  <dcterms:modified xsi:type="dcterms:W3CDTF">2017-11-23T14:02:00Z</dcterms:modified>
  <cp:revision>18</cp:revision>
  <dc:subject/>
  <dc:title>Рейтинговый лист учителя_____________________________________________________ МОУ Кантемировский лицей за _________________200___г</dc:title>
</cp:coreProperties>
</file>