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20"/>
      </w:tblGrid>
      <w:tr>
        <w:trPr/>
        <w:tc>
          <w:tcPr>
            <w:tcW w:w="499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МКОУ Бугаевской СО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 Воронько В.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28" марта 2012 г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 Управляющим совет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казенного общеобразовательного учреждения Бугаевской СОШ Кантемиро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 4 от "28" марта 201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офкома _____ Кононенко Т.В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_» _________ 20___ г.</w:t>
            </w:r>
          </w:p>
        </w:tc>
      </w:tr>
    </w:tbl>
    <w:p>
      <w:pPr>
        <w:pStyle w:val="Normal"/>
        <w:spacing w:lineRule="auto" w:line="360" w:before="150" w:after="15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150" w:after="15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социальном педагоге</w:t>
      </w:r>
    </w:p>
    <w:p>
      <w:pPr>
        <w:pStyle w:val="Normal"/>
        <w:spacing w:lineRule="auto" w:line="360" w:before="150" w:after="15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Социальный 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сновная деятельность  которого , направленная на помощь школьникам в их личностном развитии.</w:t>
      </w:r>
    </w:p>
    <w:p>
      <w:pPr>
        <w:pStyle w:val="Normal"/>
        <w:spacing w:lineRule="auto" w:line="360" w:before="150" w:after="15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задачи и направления деятельности социального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- изучение физических и психических особенностей школьников, особенностей личности и коллектива учащихся, условий их развития;</w:t>
        <w:br/>
        <w:t>- создание гуманистической атмосферы в классном коллективе как условие нравственного развития школьников;</w:t>
        <w:br/>
        <w:t>- помощь в личностном развитии школьников, развитие способностей быть личностью (стремление к самосознанию, умение делать разумные жизненные выборы, умение реализовывать свои позитивные качества);</w:t>
        <w:br/>
        <w:t>- помощь в интеллектуальном развитии (развитие познавательных интересов и заинтересованности в учении, помощь в самоопределении, профориентации и развитии индивидуальности).</w:t>
      </w:r>
    </w:p>
    <w:p>
      <w:pPr>
        <w:pStyle w:val="Normal"/>
        <w:spacing w:lineRule="auto" w:line="360" w:before="150" w:after="15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формы работы социального педагога</w:t>
      </w:r>
    </w:p>
    <w:p>
      <w:pPr>
        <w:pStyle w:val="Normal"/>
        <w:spacing w:lineRule="auto" w:line="360" w:before="150" w:after="15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о школьниками;</w:t>
        <w:br/>
        <w:t>- организация коллективной деятельности и общения;</w:t>
        <w:br/>
        <w:t>- организация воспитывающей среды;</w:t>
        <w:br/>
        <w:t>- организация повседневного школьного быта учащихся;</w:t>
        <w:br/>
        <w:t>- координация действий по помощи в развитии личности школьника в сотрудничестве с другими педагогами, родителями, педагогами внешкольных учреждений.</w:t>
      </w:r>
    </w:p>
    <w:p>
      <w:pPr>
        <w:pStyle w:val="Normal"/>
        <w:spacing w:lineRule="auto" w:line="360" w:before="150" w:after="15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Основное содержание работы социального педагога:</w:t>
      </w:r>
    </w:p>
    <w:p>
      <w:pPr>
        <w:pStyle w:val="Normal"/>
        <w:spacing w:lineRule="auto" w:line="360" w:before="150" w:after="15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Работа с отдельными категориями школьников:</w:t>
        <w:br/>
        <w:t>- изучение совместно с психологом состояния здоровья, отношений, интересов, характера познавательных особенностей, семейных условий и внешкольного общения школьника;</w:t>
        <w:br/>
        <w:t>- помощь в социализации школьников через стимулирование и организацию их участия в кружках, клубах, секциях;</w:t>
        <w:br/>
        <w:t>- непосредственное общение со школьниками;</w:t>
        <w:br/>
        <w:t>- помощь школьникам в преодолении учебных трудностей, проблем в учебной работе;</w:t>
        <w:br/>
        <w:t>- координация информационных интересов школьника (чтение, кино, видео).</w:t>
        <w:br/>
        <w:t>4.2. Работа с классными руководителями:</w:t>
        <w:br/>
        <w:t>- организация творческих и коллективных совместных дел школьников;</w:t>
        <w:br/>
        <w:t>- воспитание культуры общения школьника через специально организованные занятия;</w:t>
        <w:br/>
        <w:t>- организация развивающих коллективных мероприятий, экскурсий, посещение театра, концертов, выставок и пр.;</w:t>
        <w:br/>
        <w:t>- выработка общественного мнения коллектива через групповые дискуссии, обсуждение дел, проблем и ситуаций классной жизни.</w:t>
        <w:br/>
        <w:t>4.3. Организация воспитывающей среды и повседневного школьного быта:</w:t>
        <w:br/>
        <w:t>- выработка совместно с ребятами правил (законов) общения в классном и школьном коллективе и вне его;</w:t>
        <w:br/>
        <w:t>- совместно с родителями и школьниками эстетизация среды классного коллектива;</w:t>
        <w:br/>
        <w:t>- организация самообслуживания, текущих трудовых дел, дежурства;</w:t>
        <w:br/>
        <w:t>- регулировка школьного питания учеников.</w:t>
        <w:br/>
        <w:t>4.4. Координация воспитательных воздействий:</w:t>
        <w:br/>
        <w:t>- родителей, учителей, руководителей школьных и внешкольных кружков, объединений;</w:t>
        <w:br/>
        <w:t>- с библиотекарем</w:t>
      </w:r>
    </w:p>
    <w:p>
      <w:pPr>
        <w:pStyle w:val="Normal"/>
        <w:spacing w:lineRule="auto" w:line="360" w:before="150" w:after="15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.Права социального педагога</w:t>
      </w:r>
    </w:p>
    <w:p>
      <w:pPr>
        <w:pStyle w:val="Normal"/>
        <w:spacing w:lineRule="auto" w:line="360" w:before="150" w:after="15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Право на помощь в работе со стороны медицинских работников, библиотекаря, учителей, администрации школы.</w:t>
        <w:br/>
        <w:t>5.2. Право привлекать родителей школьников к своей работе.</w:t>
        <w:br/>
        <w:t>5.3. Право присутствовать на уроках.</w:t>
      </w:r>
    </w:p>
    <w:p>
      <w:pPr>
        <w:pStyle w:val="Normal"/>
        <w:spacing w:lineRule="auto" w:line="360" w:before="150" w:after="150"/>
        <w:ind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Помощь социальному педагогу:</w:t>
      </w:r>
    </w:p>
    <w:p>
      <w:pPr>
        <w:pStyle w:val="Normal"/>
        <w:spacing w:lineRule="auto" w:line="360" w:before="150" w:after="15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 стороны библиотекаря – в изучении школьников, консультировании социального педагога по различным аспектам его работы, в проведении отдельных дел и мероприятий;</w:t>
      </w:r>
    </w:p>
    <w:p>
      <w:pPr>
        <w:pStyle w:val="Normal"/>
        <w:spacing w:lineRule="auto" w:line="360" w:before="150" w:after="15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 стороны учителей: информирование об учебной работе школьников, совместный анализ их учебных трудностей, помощь в проведении отдельных дел и мероприятий;</w:t>
      </w:r>
    </w:p>
    <w:p>
      <w:pPr>
        <w:pStyle w:val="Normal"/>
        <w:spacing w:lineRule="auto" w:line="360" w:before="150" w:after="15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 стороны заместителя директора по воспитательной работе – методическая и организационная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 w:before="150" w:after="15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. Режим работы социального 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:</w:t>
        <w:br/>
        <w:t>7.1. Распределение времени работы по дням варьируется в зависимости от содержания и форм работы.</w:t>
      </w:r>
    </w:p>
    <w:p>
      <w:pPr>
        <w:pStyle w:val="Normal"/>
        <w:spacing w:lineRule="auto" w:line="360" w:before="150" w:after="15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 Примерное распределение рабочего времени в течение недели:</w:t>
      </w:r>
    </w:p>
    <w:p>
      <w:pPr>
        <w:pStyle w:val="Normal"/>
        <w:spacing w:lineRule="auto" w:line="360" w:before="150" w:after="15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Ответственность за общую организацию работы социального педагога и контроль за его деятельностью возлагается на заместителя директора школы по воспитательной работе. </w:t>
      </w:r>
    </w:p>
    <w:p>
      <w:pPr>
        <w:pStyle w:val="Normal"/>
        <w:spacing w:lineRule="auto" w:line="360" w:before="150" w:after="15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1">
    <w:name w:val="small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600" w:hanging="76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5:00Z</dcterms:created>
  <dc:creator>пользователь</dc:creator>
  <dc:description/>
  <cp:keywords/>
  <dc:language>en-US</dc:language>
  <cp:lastModifiedBy>komp</cp:lastModifiedBy>
  <dcterms:modified xsi:type="dcterms:W3CDTF">2012-04-12T13:25:00Z</dcterms:modified>
  <cp:revision>2</cp:revision>
  <dc:subject/>
  <dc:title/>
</cp:coreProperties>
</file>