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"/>
        <w:gridCol w:w="3199"/>
        <w:gridCol w:w="3544"/>
        <w:gridCol w:w="3402"/>
        <w:gridCol w:w="3777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недельн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3 клас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4 класс</w:t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.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.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. чт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. чтение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кусств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кусство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  Л  А  С  С  Н  Ы  Е      Ч  А  С  Ы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н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.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.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. чт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. чтение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ре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.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.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. чт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кружающий мир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круж.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круж.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круж. ми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сновы рел. культ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кусство(муз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кусство(муз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кусство(муз.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кусство(муз.)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твер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.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.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. чт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. чтение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мецкий язы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ятниц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хнология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хнолог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круж.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круж.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круж. ми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круж. мир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культу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User</dc:creator>
  <dc:description/>
  <cp:keywords/>
  <dc:language>en-US</dc:language>
  <cp:lastModifiedBy>Пользователь Windows</cp:lastModifiedBy>
  <cp:lastPrinted>2002-01-01T02:11:00Z</cp:lastPrinted>
  <dcterms:modified xsi:type="dcterms:W3CDTF">2019-09-15T15:33:00Z</dcterms:modified>
  <cp:revision>13</cp:revision>
  <dc:subject/>
  <dc:title/>
</cp:coreProperties>
</file>