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3"/>
        <w:gridCol w:w="3700"/>
        <w:gridCol w:w="3727"/>
        <w:gridCol w:w="3727"/>
        <w:gridCol w:w="3281"/>
      </w:tblGrid>
      <w:tr>
        <w:trPr>
          <w:trHeight w:val="2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недельни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 клас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клас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клас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класс</w:t>
            </w:r>
          </w:p>
        </w:tc>
      </w:tr>
      <w:tr>
        <w:trPr>
          <w:trHeight w:val="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</w:tr>
      <w:tr>
        <w:trPr>
          <w:trHeight w:val="2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зн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</w:tr>
      <w:tr>
        <w:trPr>
          <w:trHeight w:val="2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раеведение</w:t>
            </w:r>
          </w:p>
        </w:tc>
      </w:tr>
      <w:tr>
        <w:trPr>
          <w:trHeight w:val="2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сновы дух-нрав 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зы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зы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</w:tr>
      <w:tr>
        <w:trPr>
          <w:trHeight w:val="33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            </w:t>
            </w:r>
            <w:r>
              <w:rPr>
                <w:b/>
                <w:sz w:val="44"/>
                <w:szCs w:val="44"/>
              </w:rPr>
              <w:t>К  Л  А  С  С  Н  Ы  Е      Ч  А  С  Ы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знание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хнолог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ектив по русскому язык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зы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Ж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ек. по рус. яз.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ир игруш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зн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хнолог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ир игруш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зн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ектив по рус. я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ат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атик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ект. по матем.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ятинц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хнолог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й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йский язы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</w:tr>
      <w:tr>
        <w:trPr>
          <w:trHeight w:val="2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User</dc:creator>
  <dc:description/>
  <cp:keywords/>
  <dc:language>en-US</dc:language>
  <cp:lastModifiedBy>Пользователь Windows</cp:lastModifiedBy>
  <cp:lastPrinted>2019-09-10T14:44:00Z</cp:lastPrinted>
  <dcterms:modified xsi:type="dcterms:W3CDTF">2019-09-15T15:38:00Z</dcterms:modified>
  <cp:revision>12</cp:revision>
  <dc:subject/>
  <dc:title/>
</cp:coreProperties>
</file>