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Бугаевская средняя общеобразовательная школ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темировского муниципального  райо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60"/>
      </w:tblGrid>
      <w:tr>
        <w:trPr>
          <w:trHeight w:val="169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Бугаев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  «30» августа 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иректор МКОУ Бугаев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 В.И.Воронь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9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«30» августа 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хнологи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ебного курса, предмета, дисциплины, модуля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для  1-4 класс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2019 – 2020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авители программы:     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Воронько Татьяна Петровна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К,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алашникова Ольга Григорьевна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К,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орщева Юлия Сергеевна, ПСЗД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Ф.И.О. учителя-составителя программы,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валификационная категория)   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чая программа по технологии для 1 - 4 класса разработана в соответствии с требованиями Федерального государственного образовательного стандарта начального общего образования (Утверждён приказом Министерства образования и науки Российской Федерации от 6 октября 2009 г., №373 ) с изменениями и дополнениями от 26 ноября 2010, от 22 сентября 2011, от 18 декабря 2012, </w:t>
      </w:r>
      <w:hyperlink r:id="rId2">
        <w:r>
          <w:rPr>
            <w:rStyle w:val="InternetLink"/>
            <w:sz w:val="24"/>
            <w:szCs w:val="24"/>
          </w:rPr>
          <w:t xml:space="preserve"> от 29 декабря 2014,</w:t>
        </w:r>
      </w:hyperlink>
      <w:r>
        <w:rPr>
          <w:sz w:val="24"/>
          <w:szCs w:val="24"/>
        </w:rPr>
        <w:t xml:space="preserve"> от 18 мая 2015, </w:t>
      </w:r>
      <w:hyperlink r:id="rId3">
        <w:r>
          <w:rPr>
            <w:rStyle w:val="InternetLink"/>
            <w:sz w:val="24"/>
            <w:szCs w:val="24"/>
          </w:rPr>
          <w:t xml:space="preserve"> от 31 декабря 2015,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hyperlink r:id="rId4">
        <w:r>
          <w:rPr>
            <w:rStyle w:val="InternetLink"/>
            <w:rFonts w:eastAsia="Times New Roman"/>
            <w:sz w:val="24"/>
            <w:szCs w:val="24"/>
          </w:rPr>
          <w:t xml:space="preserve"> </w:t>
        </w:r>
      </w:hyperlink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цепции духовно-нравственного развития и воспитания личности гражданина Росс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планируемых результатов начального общего образования, </w:t>
      </w:r>
      <w:r>
        <w:rPr>
          <w:bCs/>
          <w:sz w:val="24"/>
          <w:szCs w:val="24"/>
        </w:rPr>
        <w:t>федерального базисного  учебного  плана</w:t>
      </w:r>
      <w:r>
        <w:rPr>
          <w:sz w:val="24"/>
          <w:szCs w:val="24"/>
        </w:rPr>
        <w:t>,  в соответствии с Положением о рабочей программе МКОУ Бугаевская средняя общеобразовательная школа, годов</w:t>
      </w:r>
      <w:r>
        <w:rPr>
          <w:color w:val="000000"/>
          <w:sz w:val="24"/>
          <w:szCs w:val="24"/>
        </w:rPr>
        <w:t>ого</w:t>
      </w:r>
      <w:r>
        <w:rPr>
          <w:sz w:val="24"/>
          <w:szCs w:val="24"/>
        </w:rPr>
        <w:t xml:space="preserve"> календарн</w:t>
      </w:r>
      <w:r>
        <w:rPr>
          <w:color w:val="000000"/>
          <w:sz w:val="24"/>
          <w:szCs w:val="24"/>
        </w:rPr>
        <w:t xml:space="preserve">ого </w:t>
      </w:r>
      <w:r>
        <w:rPr>
          <w:sz w:val="24"/>
          <w:szCs w:val="24"/>
        </w:rPr>
        <w:t xml:space="preserve">  учебного графика, учебного  плана  школы </w:t>
      </w:r>
      <w:hyperlink r:id="rId5">
        <w:r>
          <w:rPr>
            <w:rStyle w:val="InternetLink"/>
            <w:sz w:val="24"/>
            <w:szCs w:val="24"/>
          </w:rPr>
          <w:t xml:space="preserve"> на основе: 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имерной программы по технологии (Примерные программы по учебным предметам. Начальная школа. В 2-х частях. – М.: «Просвещение» 2010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авторской программы под редакцией </w:t>
      </w:r>
      <w:r>
        <w:rPr>
          <w:color w:val="000000"/>
          <w:sz w:val="24"/>
          <w:szCs w:val="24"/>
        </w:rPr>
        <w:t>Роговцевой Н.И. и Анащенковой С.В.</w:t>
      </w:r>
      <w:r>
        <w:rPr>
          <w:sz w:val="24"/>
          <w:szCs w:val="24"/>
        </w:rPr>
        <w:t xml:space="preserve"> (Сборник рабочих программ «Школа России» 1-4 классы  М.: Просвещение, 2011г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учебники:</w:t>
      </w:r>
    </w:p>
    <w:p>
      <w:pPr>
        <w:pStyle w:val="Normal"/>
        <w:spacing w:lineRule="atLeast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Технология.1 класс.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iCs/>
          <w:sz w:val="24"/>
          <w:szCs w:val="24"/>
          <w:lang w:eastAsia="ru-RU"/>
        </w:rPr>
        <w:t>Роговцева Н.И., Богданова Н.В., Фрейтаг И.П.,</w:t>
      </w:r>
      <w:r>
        <w:rPr>
          <w:rFonts w:eastAsia="Times New Roman"/>
          <w:sz w:val="24"/>
          <w:szCs w:val="24"/>
          <w:lang w:eastAsia="ru-RU"/>
        </w:rPr>
        <w:t xml:space="preserve"> Москва, «Просвещение»</w:t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Технология.2 класс.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iCs/>
          <w:sz w:val="24"/>
          <w:szCs w:val="24"/>
          <w:lang w:eastAsia="ru-RU"/>
        </w:rPr>
        <w:t>Роговцева Н.И., Богданова Н.В., Шипилова Н.В.</w:t>
      </w:r>
      <w:r>
        <w:rPr>
          <w:rFonts w:eastAsia="Times New Roman"/>
          <w:sz w:val="24"/>
          <w:szCs w:val="24"/>
          <w:lang w:eastAsia="ru-RU"/>
        </w:rPr>
        <w:t xml:space="preserve"> Москва, «Просвещение»</w:t>
      </w:r>
    </w:p>
    <w:p>
      <w:pPr>
        <w:pStyle w:val="Normal"/>
        <w:spacing w:lineRule="atLeast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Технология. 3 класс»   Роговцева Н.И., Богданова Н.В., Добромыслова Н.В., Москва, «Просвещение»</w:t>
      </w:r>
    </w:p>
    <w:p>
      <w:pPr>
        <w:pStyle w:val="Normal"/>
        <w:spacing w:lineRule="atLeast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Технология.4 класс.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iCs/>
          <w:sz w:val="24"/>
          <w:szCs w:val="24"/>
          <w:lang w:eastAsia="ru-RU"/>
        </w:rPr>
        <w:t>Роговцева Н.И., Богданова Н.В., Анащенкова С.В</w:t>
      </w:r>
      <w:r>
        <w:rPr>
          <w:rFonts w:eastAsia="Times New Roman"/>
          <w:sz w:val="24"/>
          <w:szCs w:val="24"/>
          <w:lang w:eastAsia="ru-RU"/>
        </w:rPr>
        <w:t xml:space="preserve">., Москва, «Просвещение» </w:t>
      </w:r>
    </w:p>
    <w:p>
      <w:pPr>
        <w:pStyle w:val="Normal"/>
        <w:spacing w:lineRule="atLeast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                 </w:t>
      </w:r>
    </w:p>
    <w:p>
      <w:pPr>
        <w:pStyle w:val="Style19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 xml:space="preserve">приобретение личного опыта как основы обучения и познания;                                                                </w:t>
      </w:r>
    </w:p>
    <w:p>
      <w:pPr>
        <w:pStyle w:val="Style1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первоначального опыта практической преобразователь</w:t>
        <w:softHyphen/>
        <w:t>ной    деятельности на основе овладения технологическими знаниями,   техни</w:t>
        <w:softHyphen/>
        <w:t xml:space="preserve">ко-технологическими умениями и проектной деятельностью;  </w:t>
      </w:r>
    </w:p>
    <w:p>
      <w:pPr>
        <w:pStyle w:val="Style1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Style17"/>
        <w:shd w:fill="FFFFFF" w:val="clear"/>
        <w:spacing w:before="150" w:after="150"/>
        <w:rPr>
          <w:b/>
          <w:b/>
        </w:rPr>
      </w:pPr>
      <w:r>
        <w:rPr>
          <w:b/>
        </w:rPr>
        <w:t>Задачи: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уховно-нравственное развитие учащихся, 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, развитие эмоционально-ценностного отношения к со</w:t>
        <w:softHyphen/>
        <w:t>циальному миру и миру природы   че</w:t>
        <w:softHyphen/>
        <w:t>рез формирование позитивного отноше</w:t>
        <w:softHyphen/>
        <w:t>ния к труду и людям труда, знакомство с совре</w:t>
        <w:softHyphen/>
        <w:t xml:space="preserve">менными профессиями;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формирование идентичности гражданина России в поликультурном многонациональном обществе на основе знакомства с ремёслами народов России, развитие способности к    равноправному сотрудничеству на основе уважения личности другого человека;   воспитание толерантности к мнениям и позиции других;                                                                           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 xml:space="preserve">делий в проектной деятельности;                                                  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 xml:space="preserve">тивации успеха, готовности к действиям в новых условиях и нестандартных ситуациях;                                                                                      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формирование на основе овладения культурой проектной деятельности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нутреннего плана деятельности,  включающего целеполагание,  плани</w:t>
        <w:softHyphen/>
        <w:t xml:space="preserve">рование      (умения составлять план действий и применять его для решения учебных задач),           прогнозирование (предсказание будущего результата при различных условиях   выполнения      действия),     контроль, коррекцию и оценку;                                                                                                            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— </w:t>
      </w:r>
      <w:r>
        <w:rPr>
          <w:sz w:val="24"/>
          <w:szCs w:val="24"/>
        </w:rPr>
        <w:t>умений переносить усвоенные в проектной деятельности теоретичес</w:t>
        <w:softHyphen/>
        <w:t>кие знания о      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 xml:space="preserve">та «Окружающий мир» и других школьных дисциплин;                                                                                                                              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— </w:t>
      </w:r>
      <w:r>
        <w:rPr>
          <w:sz w:val="24"/>
          <w:szCs w:val="24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   (технологической картой), строгого соблюдения технологии изготовления изделий,       освоения приёмов и  способов работы с различными материалами и инструментами,   неукоснительного  соблюдения правил техни</w:t>
        <w:softHyphen/>
        <w:t xml:space="preserve">ки безопасности, работы с  инструментами, организации рабочего места:                                                                                                                                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— </w:t>
      </w:r>
      <w:r>
        <w:rPr>
          <w:sz w:val="24"/>
          <w:szCs w:val="24"/>
        </w:rPr>
        <w:t>первоначальных умений поиска необходимой информации в различ</w:t>
        <w:softHyphen/>
        <w:t xml:space="preserve">ных источниках, проверки, преобразования, хранения, передачи имеющейся информации, а также навыков использования компьютера;                                                                                                   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— </w:t>
      </w:r>
      <w:r>
        <w:rPr>
          <w:sz w:val="24"/>
          <w:szCs w:val="24"/>
        </w:rPr>
        <w:t>творческого потенциала личности в процессе изготовления изделий и реализации     проек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учебному плану на изучение </w:t>
      </w:r>
      <w:r>
        <w:rPr>
          <w:rFonts w:eastAsia="Times New Roman"/>
          <w:sz w:val="24"/>
          <w:szCs w:val="24"/>
          <w:lang w:eastAsia="ru-RU"/>
        </w:rPr>
        <w:t>технологии в начальной школе отводится 1 ч в неделю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урс рассчитан  на 135 ч: 33 ч - в 1 классе  (33 учебные недели), по 34 ч - во 2, 3 и 4 классах (34 учебные недели в каждом классе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sz w:val="24"/>
          <w:szCs w:val="24"/>
          <w:shd w:fill="FFFFFF" w:val="clear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357"/>
        <w:jc w:val="center"/>
        <w:rPr>
          <w:rFonts w:eastAsia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оение данной программы обеспечивает достижение  следующих  результа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MS Mincho;ＭＳ 明朝"/>
          <w:b/>
          <w:b/>
          <w:bCs/>
          <w:iCs/>
          <w:sz w:val="24"/>
          <w:szCs w:val="24"/>
          <w:lang w:eastAsia="ru-RU"/>
        </w:rPr>
      </w:pPr>
      <w:r>
        <w:rPr>
          <w:rFonts w:eastAsia="MS Mincho;ＭＳ 明朝"/>
          <w:b/>
          <w:bCs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 Формирование э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ормирование установки на безопасный и здоровый образ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воение  способов  решения  проблем  творческого  и  поискового 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spacing w:lineRule="auto" w:line="240" w:before="0" w:after="12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едметные результаты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блока «Общекультурные и общетрудовые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етенции. Основы культуры труда, самообслуживание»</w:t>
      </w:r>
    </w:p>
    <w:p>
      <w:pPr>
        <w:pStyle w:val="Normal"/>
        <w:autoSpaceDE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 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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выполнять доступные действия по самообслуживанию и доступные виды домашнего труда.</w:t>
      </w:r>
    </w:p>
    <w:p>
      <w:pPr>
        <w:pStyle w:val="Normal"/>
        <w:autoSpaceDE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уважительно относиться к труду людей;</w:t>
      </w:r>
    </w:p>
    <w:p>
      <w:pPr>
        <w:pStyle w:val="Normal"/>
        <w:autoSpaceDE w:val="fals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понимать культурно-историческую ценность традиций, отраже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autoSpaceDE w:val="false"/>
        <w:spacing w:lineRule="auto" w:line="240"/>
        <w:rPr/>
      </w:pPr>
      <w:r>
        <w:rPr>
          <w:i/>
          <w:sz w:val="24"/>
          <w:szCs w:val="24"/>
        </w:rPr>
        <w:t>- 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блока «Технология ручной обработки материало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менты графической грамоты»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</w:t>
      </w:r>
      <w:r>
        <w:rPr>
          <w:i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4"/>
          <w:szCs w:val="24"/>
        </w:rPr>
        <w:t>-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блока «Конструирование и моделирование»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</w:t>
      </w:r>
      <w:r>
        <w:rPr>
          <w:i/>
          <w:sz w:val="24"/>
          <w:szCs w:val="24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4"/>
          <w:szCs w:val="24"/>
        </w:rPr>
        <w:t>-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блока «Практика работы на компьютере»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пользо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своения курса  1 года обу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изучения курса «Технология» в 1-м классе является формирование следующих умений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ценить и принимать следующие базовые ценности: «добро», «терпение», «родина», «природа», «семья»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уважение к своей семье, к своим родственникам, любовь к родителям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оложительное отношение к занятиям предметно-практической деятельностью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редставление о причинах успеха в предметно-практической деятельност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ервоначальная ориентация на оценку результатов собственной деятельностью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роявлять интерес к отдельным видам предметно-практической деятельност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редставление о ценности природного мира для практической деятельности человек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формирование внутренней позиции школьника на уровне положительного отношения к школе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формировать этические чувства (стыда, вины, совести) на основании анализа простых ситуаций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знать основные моральные нормы поведения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знания о гигиене учебного труда и организации рабочего мест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изучения курса «Технология» в 1-м классе является формирование следующих универсальных учебных действий (УУД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</w:t>
      </w:r>
      <w:r>
        <w:rPr>
          <w:i/>
          <w:sz w:val="24"/>
          <w:szCs w:val="24"/>
        </w:rPr>
        <w:t>определять и формулировать цель выполнения заданий на уроке, во внеурочной деятельности, в жизненных ситуациях под руководством учител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онимать смысл инструкции учителя и принимать учебную задачу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</w:t>
      </w:r>
      <w:r>
        <w:rPr>
          <w:i/>
          <w:sz w:val="24"/>
          <w:szCs w:val="24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проговаривать 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учиться высказывать свое предположение (версию) на основе работы с иллюстрацией учеб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с помощью учителя объяснять выбор наиболее подходящих для выполнения задания материалов и инструментов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использовать в своей деятельности простейшие приборы: линейку, треугольник и т.д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выполнять контроль точности разметки деталей с помощью шабло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</w:t>
      </w:r>
      <w:r>
        <w:rPr>
          <w:i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</w:t>
      </w:r>
      <w:r>
        <w:rPr>
          <w:i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ориентироваться в учебнике: определять умения, которые будут сформированы на основе изучения данного раздел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отвечать на простые вопросы учителя, находить нужную информацию в учебнике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равнивать предметы, объекты: находить общее и различие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группировать предметы, объекты на основе существенных признаков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робно пересказывать прочитанное или прослушанное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определять те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ориентироваться в своей системе знаний: отличать новое от уже известного с помощью учител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онимать знаки, символы, модели, схемы, приведенные в учебнике и учебных пособиях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онимать заданный вопрос, в соответствии с ним строить ответ в устной форме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анализировать объекты труда с выделением их существенных признаков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устанавливать причинно - следственные связи в изучаемом круге явлений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обобщать - выделять класс объектов по заданному признаку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участвовать в диалоге на уроке и в жизненных ситуациях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отвечать на вопросы учителя, товарищей по классу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соблюдать простейшие нормы речевого этикета: здороваться, прощаться, благодарить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слушать и понимать речь других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ринимать участие в коллективных работах, работах парами и группам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онимать важность коллективной работы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контролировать свои действия при совместной работе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допускать существование различных точек зрения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договариваться с партнерами и приходить к общему реш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изучения курса «Технология» в 1-м классе является формирование следующих знаний и умений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уважительно относиться к труду людей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называть некоторые профессии людей своего регион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об организации трудового процесса, о конструкции изделий, о разделении труда, его качестве, ритмичност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виды материалов (природные, бумага, тонкий картон, ткань, клейстер, клей); свойства материалов, из которых можно лепить, плести, сделать аппликацию, мозаику, оригами на уровне общего представления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названия ручных инструментов, приспособлений и правила работы с ним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виды отделки: раскрашивание, аппликации, прямая строчка и ее варианты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разные приемы разметки деталей из бумаги: с помощью шаблонов, трафаретов, перегиба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способы соединения с помощью клейстера, клея ПВА; пластилина, ниток, переплете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различные способы выполнения аппликации, мозаики, плетения, разные приемы лепк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названия и назначение ручных инструментов и приспособления шаблонов, правила работы им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</w:t>
      </w:r>
      <w:r>
        <w:rPr>
          <w:sz w:val="24"/>
          <w:szCs w:val="24"/>
        </w:rPr>
        <w:t>-что такое деталь (составная часть изделия)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о элементам техники: устройство простейших макетов и моделей окружающего мира; типовые детали набора типа «Конструктор», «Механик», «Строитель» и др.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виды соединения деталей (однодетальные и многодетальные); последовательность сборки технических устройств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какое соединение деталей называют неподвижным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части растений, условия жизни и правила ухода за комнатными растениям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о семенном размножении растений (общее представление)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о массовых профессиях (общие сведения)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о элементам социального опыта: 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знать средствами связи, правила дорожного движения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од руководством учителя проводить анализ изделия, планирование; последовательности его изготовления и осуществлять контроль результата практической работы по шаблону, образцу изделия, рисунку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работать индивидуально и парами с опорой на готовый план в виде рисунков, инструктаж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Осуществлять 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)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осуществлять контроль качества работы друг друг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облюдать правила безопасной работы инструментами, указанными в программе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о элементам технологии: экономно выполнять разметку заготовок; размечать по шаблону с опорой на образец изделия и его рисунок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резать ножницам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оединять детали клеем, ниткам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эстетично оформлять изделие аппликацией, прямыми стежками и их вариантами, проявлять элементы творчеств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использовать для сушки готового изделия пресс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ухаживать за комнатными растениям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роращивать крупные семена растений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о элементам техники: подбирать детали для работы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обирать модель или макет из деталей набора по образцу фотографии; проверять модель в действи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о элементам социального опыта: обслуживать себя (гигиена тела и одежды)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</w:t>
      </w:r>
      <w:r>
        <w:rPr>
          <w:i/>
          <w:sz w:val="24"/>
          <w:szCs w:val="24"/>
        </w:rPr>
        <w:t>под руководством учителя определять виды тканей и нитей, их состав, свойства, назначение и применение в быту и на производстве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осуществлять подбор тканей и ниток в зависимости от выполняемых издели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названия и назначение ручных инструментов (ножницы, игла) и приспособлений (шаблон, булавки), правила работы с ним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вышивать швами "вперед иголку" и "вперед иголку с перевивом" по прямой лини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пришивать пуговицу с двумя отверстиям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лепить разными способами (размазывать пластилин на основе, скатывать жгутики, шар, примазывать одну часть к другой; способы: сплющивание, вытягивание, скручивание, вдавливание)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вырезать из бумаги детали прямоугольного контура, в форме круга, овала, вырезать симметрично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складывать бумагу по прямой линии, в том числе и приемом гофрирова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плести в три пряди из различных материалов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определять инструменты и приспособления необходимые для работы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амостоятельно ориентироваться в задании, где ученику предоставляется возможность выбора материалов и способов выполнения зада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амостоятельно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разных по размеру)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ловесно характеризовать выполненную процедуру изготовления поделки (делать простейшие обобщения)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осваивать технологию моделирова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использовать навыки работы с бумагой, правила работы с ножницами и клеем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развивать способность ориентироваться в информации разного вида, техническое и логическое мышление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называть и показывать части компьютера (системный блок, монитор, клавиатура, мышка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4"/>
          <w:szCs w:val="24"/>
        </w:rPr>
        <w:t>находить информацию в Интернете с помощью взрослого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анализировать форму, цвет и размер реальных объектов, соблюдать их при выполнении издели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исследовать, наблюдать, сравнивать, сопоставлять природные материалы их виды и свойства (цвет, фактура, форма и др.)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осваивать правила сбора и хранения природных материалов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использовать пресс для сушки издели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под контролем учителя организовывать рабочее место и поддерживать порядок на нем во время работы, правильно работать ручными инструментам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безопасно использовать и хранить режущие и колющие инструменты (ножницы, иглы)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выполнять правила культурного поведения в общественных местах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оздания различных изделий из доступных материалов по собственному замыслу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осуществления сотрудничества в процессе совместной работы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работать с текстом и изображением, представленным на компьютере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меть представление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о роли и месте человека в окружающем мире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о  том, когда деятельность человека сберегает природу, а когда наносит ей вред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о некоторых профессиях; о силах природы, их пользе и опасности для человек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 о влиянии технологической деятельности человека на окружающую среду и здоровье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  в области применения и назначения инструментов, различных машин, технических устройств (в том числе компьютеров)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об основных источниках информации;</w:t>
      </w:r>
    </w:p>
    <w:p>
      <w:pPr>
        <w:pStyle w:val="Normal"/>
        <w:autoSpaceDE w:val="false"/>
        <w:spacing w:lineRule="auto" w:line="240" w:before="0" w:after="0"/>
        <w:ind w:firstLine="120"/>
        <w:rPr>
          <w:sz w:val="24"/>
          <w:szCs w:val="24"/>
        </w:rPr>
      </w:pPr>
      <w:r>
        <w:rPr>
          <w:sz w:val="24"/>
          <w:szCs w:val="24"/>
        </w:rPr>
        <w:t>- о назначении основных устройств компьютер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   о  правилах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 транспорте, о способах передвижения человека и перемещение груз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изучения курса «Технология»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 класс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ются личностные, метапредметные и предметные результат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 обучающегося будут сформированы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ожительное отношение к труду и профессиональной деятельности человека как создателя и хранителя этнокультурного наследия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ценностное и бережное отношение к окружающему миру и результату деятельности человека и культурно- историческому наследию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терес к поисково-исследовательской деятельности, предлагаемой в заданиях учебник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причинах успеха и неуспеха в предметно-практической деятельности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новные критерии оценивания деятельности других учеников на основе заданных в учебнике критериев и ответов на вопросы рубрики «Вопросы юного технолога»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тические нормы (сотрудничества, взаимопомощи, ответственности) при изготовлении изделия, работе в паре и выполнении проекта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требность соблюдать правила безопасного использования инструментов и материалов для качественного выполнения изделия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ставления о значении проектной деятельности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нтерес к конструктивной деятельности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стейшие навыки самообслуживания (уход за одеждой, ремонт одежды).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учающийся получит возможность для формирования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нутренней позиции на уровне положительного отношения к трудовой деятельности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тических норм (долга) на основе анализа взаимодействия учеников при изготовлении изделия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знания ценности коллективного труда в процессе создания изделия и реализации проект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особности оценивать свою деятельность, определяя по заданным критериям её успешность или не успешность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тавления о себе как о гражданине России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ежного и уважительного отношения к культурно - историческому наследию страны и родного кра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важительного отношения к людям и результатам их трудовой деятельности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стетических чувств (прекрасного и безобразного); # потребности в творческой деятельности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ёта собственных интересов, склонностей и способностей. </w:t>
      </w:r>
    </w:p>
    <w:p>
      <w:pPr>
        <w:pStyle w:val="Style18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Style18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 обучающегося будут сформированы умения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нимать и сохранять учебную задачу при выполнении изделия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полнять слайдовый и/или текстовый план выполнения изделия, предложенный в учебнике, недостающими или промежуточными этапами под руководством учителя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зменять план выполнения работы при изменении конструкции или материалов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одить рефлексию своих действий по выполнению изделия при помощи учител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уществлять действия по заданному правилу и собственному план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 свою деятельность при выполнении изделия на основе текстового план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водить оценку своих действий на основе заданных в учебнике критериев и рубрики «Вопросы юного технолога» и корректировать их.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учающийся получит возможность для формирования умений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ботать над проектом под руководством учителя и с помощью рубрики «Вопросы юного технолога»: ставить цель, составлять план, определяя задачи каждого этапа работы над изделием, распределять роли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одить самооценку; обсуждать и изменять план работы в зависимости от услов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делять познавательную задачу из практического задания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спринимать оценку своей работы, данную учителем и товарищами, и вносить изменения в свои действия.</w:t>
      </w:r>
    </w:p>
    <w:p>
      <w:pPr>
        <w:pStyle w:val="Style18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 обучающегося будут сформированы умения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ходить и выделять необходимую информацию из текстов и иллюстраций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сказывать рассуждения, обосновывать и доказывать свой выбор, пользуясь материалами учебника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водить защиту проекта по заданному плану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знаки, символы, схемы для заполнения технологической карты и при работе с материалами учебник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ь анализ изделий и определять или дополнять последовательность их выполнения под руководством учителя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нализировать, сравнивать, классифицировать и обобщать реальные объекты и изделия;  находить закономерности, устанавливать причинно- следственные связи между реальными объектами и явлениями под руководством учителя. 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u w:val="single"/>
        </w:rPr>
        <w:t>Обучающийся получит возможность для формирования умений</w:t>
      </w:r>
      <w:r>
        <w:rPr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здавать небольшие устные сообщения, используя материалы учебника, собственные знания и опыт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делять информацию из текстов и устных высказываний, переводить её в различные знаково-символические системы, выделять учебные и познавательные задачи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водить сравнение предметов, явлений и изделий по самостоятельно предложенным критериям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ходить информацию по заданным основаниям в соответствии с собственными интересами и потребностями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итать тексты и работать с ними с целью использования информации в практической деятельности. </w:t>
      </w:r>
    </w:p>
    <w:p>
      <w:pPr>
        <w:pStyle w:val="Style18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ИКАТИВНЫЕ УНИВЕРСАЛЬНЫЕ УЧЕБНЫЕ ДЕЙСТВ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 обучающегося будут сформированы умения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ушать собеседника, допускать возможность существования другого суждения, мн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меть договариваться и приходить к общему решению, учитывая мнение партнёра при работе в паре и над проектом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полнять работу в паре: договариваться о правилах взаимодействия, общаться с партнёром в соответствии с определёнными правилами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улировать высказывания, задавать вопросы, адекватные ситуации и учебной задач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являть инициативу в ситуации общения. 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Обучающийся получит возможность для формирования умений</w:t>
      </w:r>
      <w:r>
        <w:rPr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спринимать аргументы, приводимые собеседником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относить мнение партнёра со своим, высказывать свою оценку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водить аргументы за и против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читься договариваться, учитывая интересы партнёра и сво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ести диалог на заданную тему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пользовать средства общения для решения простейших коммуникативных задач. </w:t>
      </w:r>
    </w:p>
    <w:p>
      <w:pPr>
        <w:pStyle w:val="Style18"/>
        <w:spacing w:lineRule="auto" w:line="240" w:before="0" w:after="0"/>
        <w:ind w:left="7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7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Style18"/>
        <w:spacing w:lineRule="auto" w:line="240" w:before="0" w:after="0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КУЛЬТУРНЫЕ И ОБЩЕТРУДОВЫЕ КОМПЕТЕНЦИИ. ОСНОВЫ КУЛЬТУРЫ ТРУД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учающийся научитс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спринимать предметы материальной культуры как продукт творческой предметно-преобразующей деятельности человека — создателя и хранителя этнокультурного наследия (на примере традиционных народных ремёсел России) в различных сферах: на земле, в воздухе, на воде, в информационном пространстве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зывать основные виды профессиональной (ремесленнической) деятельности человека: гончар, пекарь, корзинщик, плотник, резчик по дереву и др.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рганизовывать с помощью учителя рабочее место для работы: — с материалами: бумагой, пластичными материалами, природными материалами (крупами, яичной скорлупой, желудями, скорлупой от орехов, каштанами, ракушками), тканью, нитками, фольгой; — с инструментами и приспособлениями: ножницами, стекой, швейной иглой, шилом, челноком, пяльцами (вышивание), ножом (для разрезания), циркулем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блюдать правила безопасной работы с инструментами при выполнении издел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личать материалы и инструменты; определять необходимые материалы и инструменты в зависимости от вида работы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 помощи учителя проводить анализ простейших предметов быта по используемому материалу, назначению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ъяснять значение понятия технологии как процесса изготовления изделия на основе эффективного использования различных материалов. 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Обучающийся получит возможность: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в своей деятельности элементы профессиональной деятельности челове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зывать традиционные для своего края народные промыслы и ремёсл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мыслять значимость сохранения этнокультурного наследия России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знакомиться с видами декоративно-прикладного искусства (хохломской росписью, городецкой росписью, дымковской игрушкой), их особенностями, историей возникновения и развития, способами создания.</w:t>
      </w:r>
    </w:p>
    <w:p>
      <w:pPr>
        <w:pStyle w:val="Style17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изучения курса «Технология»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 класс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ются личностные, метапредметные и предметные результаты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Личностные результаты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ложительно относиться к труду и профессиональной деятельности человека в городской среде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бережно относиться к окружающему миру и результату профессиональной деятельности человек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нимать  причины успеха и неуспеха в предметно-практической деятельност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являть интерес к поисково-исследовательской деятельности, предлагаемой в заданиях учебника и с учётом собственных интересов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блюдать этические нормы (сотрудничества, взаимопомощи, ответственности) при выполнении проект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здавать этапы проектной деятельност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являть интерес к конструктивной деятельност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уществлять простейшие навыки самообслуживан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нимать чувства других людей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положительно относиться  к трудовой деятельности, учитывая внутреннюю позицию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соблюдать этические нормы (долга, сопереживания, сочувствия) на основе анализа взаимодействия людей в профессиональной деятельност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договариваться и приходить к общему решению, учитывая мнение партнёра в процессе создания изделия и реализации проекта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ценивать свою деятельность, определяя по заданным критериям её успешность или неуспешность и способы её корректировк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бъяснять  представление о себе как о гражданине России и жителе города, посёлка, деревн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бережно и уважительно относиться к окружающей среде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уважительно относиться к людям и результатам их трудовой деятельност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контролировать проявление  эстетических  чувств (прекрасного и безобразного)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проявлять инициативу в творческой деятельност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учитывать  при выполнении изделия интересы, склонности и способности других учеников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етапредметные результаты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ледовать определённым правилам при выполнении издел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полнять слайдовый и/или текстовый план выполнения изделия, предложенный в учебнике. Недостающими или промежуточными этапами под руководством учителя и/или самостоятельно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бирать средства для выполнения работы при изменении конструкции или материалов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одить рефлексию своих действий по выполнению изделия при помощи других учеников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носить изменения в свои действия на основе принятых правил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ействовать в соответствии с определённой ролью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гнозировать оценку выполнения изделия на основе заданных в учебнике критериев и рубрики «Вопросы юного технолога» под руководством учителя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работать над проектом с помощью рубрики «Вопросы юного технолога»: ставить цель, составлять план, определяя задачи каждого этапа работы над изделием, распределять роли; проводить самооценку; обсуждать  и изменять план работы в зависимости от условий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ставить новые задачи при изменении условий деятельности под руководством учителя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выбирать из предложенных вариантов наиболее рациональный способ выполнения изделия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прогнозировать сложности, которые могут возникнуть при выполнении проекта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ценивать качество своей работы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ознавательные универсальные учебные действия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делять из текстов информацию, заданную в явной форме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сказывать суждения, обосновывать  и доказывать свой выбор, приводя факты, основанные на тексте и иллюстрациях учебник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одить защиту проекта по заданному плану и использованием материалов учебник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ть знаки, символы, схемы для заполнения технологической карты и при работе с материалами учебник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одить анализ изделий и определять или дополнять последовательность их выполнения под руководством учителя и/или самостоятельно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делять признаки изучаемых объектов на основе сравнен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ходить закономерности, устанавливать причинно-следственные связи между реальными объектами и явлениями под руководством учителя и/или самостоятельно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одить сравнение и классификацию по самостоятельно выбранным критериям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одить аналогии между изучаемым материалом и собственным опытом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 получит возможность научитьс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высказывать суждения о свойствах объектов, их строени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существлять выбор наиболее эффективных способов решения задач разного характера с учётом конкретных условий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устанавливать причинно-следственные связи между объектами и явлениям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проводить сравнение предметов, явлений и изделий по самостоятельно предложенным критериям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находить информацию по заданным основаниям и в соответствии с собственными интересами и потребностям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лушать собеседника, понимать и/или принимать его точку зрен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ходить точки соприкосновения различных мнений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риводить аргументы за и против под руководством учителя при совместных обсуждениях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уществлять попытку решения конфликтных ситуаций ( конфликтов интересов) при выполнении изделия, предлагать разные способы решения конфликтных ситуаций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ценивать высказывания и действия партнёра, сравнивать их со своими высказываниями и поступкам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ормулировать высказывания, задавать вопросы, адекватные ситуации и учебной задаче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являть инициативу в ситуации общения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строить  монологические высказывания в соответствии с реальной ситуацией, вести диалог на заданную тему, используя различные средства общения, в том числе и ИКТ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учиться договариваться, учитывая интересы партнёра и сво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задавать вопросы на уточнение и/или углубление получаемой информаци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существлять взаимопомощь при взаимодействии в паре, группе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екультурные и общетрудовые компетенции. Основы культуры труда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оспринимать современную городскую среду как продукт преобразующей и творческой деятельности человека – созидателя в различных сферах на земле, в воздухе, на воде, в информационном пространстве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зывать основные виды профессиональной деятельности человека в городе: экскурсовод, архитектор, инженер – строитель, прораб, модельер, закройщик, портной, швея, садовник, дворник и др.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бережно относиться к предметам окружающего мир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рганизовывать самостоятельно рабочее место в зависимости от используемых инструментов и материалов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блюдать правила безопасной работы с инструментами при выполнении издел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бирать материалы и инструменты, необходимые для выполнения изделия, в зависимости от вида работы, с помощью учителя заменять их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роводить самостоятельный анализ простейших предметов быта по используемому материалу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одить анализ конструктивных особенностей простейших предметов быта под руководством учителя и самостоятельно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ять доступные действия по самообслуживанию и осваивать доступные виды домашнего труд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пределять самостоятельно этапы изготовления изделия на основе анализа готового изделия, текстового и/или слайдового плана, работы с технологической картой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смыслять понятие «городская инфраструктура»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уважительно относиться к профессиональной деятельности человека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осмыслять значимость профессий сферы обслуживания для обеспечения комфортной жизни человека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существлять под руководством учителя коллективную проектную деятельность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Технология ручной обработки материалов. Элементы графической грамоты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 научи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знавать и называть основные материалы и их свойства, происхождение, применение в жизни - экономно расходовать используемые материалы при выполнении издел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бирать материалы в соответствии с заданными критериям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ять простейшие чертежи, эскизы и наброск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зготавливать изделия ( плоские и объёмные) по слайдовому плану, эскизам, техническим рисункам и простым чертежам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ять разметку материала с помощью циркуля, по линейке, через копировальную, калькированную бумагу, с помощью шаблонов, на глаз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ять разметку на ткани мягким карандашом, кусочком мыла или мела, при помощи шаблон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ять разметку симметричных деталей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формлять изделия по собственному замыслу на основе предложенного образц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готовить по рецептам пищу, не требующую термической обработк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полнять простейшую техническую документацию в технологической карте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ять и выбирать технологические приёмы ручной обработки материалов в зависимости от их свойств - использовать инструменты, необходимые при вычерчивании, рисовании заготовок (карандаш, резинка, линейка, циркуль)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ертить прямые линии по линейке и намеченным точкам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черчивать окружность при помощи циркуля по заданному радиусу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ять эскиз и технический рисунок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 применять масштабирование при выполнении чертеж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меть читать простейшие чертеж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нализировать и использовать обозначения линий чертеж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менять приёмы безопасной работы с инструментам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ть правила и способы работы с шилом, швейной иглой, булавками, напёрстком, ножницами, пяльцами (вышивание), ножом (разрезание), циркулем, гаечным и накидным ключами; осмысливать понятие «универсальность инструмента»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ть правила безопасной работы при работе с инструментами: яичной скорлупой, металлизированной бумагой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уществлять раскрой ножницами по криволинейному и прямолинейному контуру, разрыванием пальцам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ваивать правила работы с новыми инструментами: контргайкой, острогубцами, плоскогубцам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ваивать способы работы с кухонными инструментами и приспособлениям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ть правила безопасности и гигиены при приготовлении пищ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сборке изделий использовать приёмы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кантовка картоном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репление кнопкам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клеивание объёмных фигур из развёрток (понимать значение клапанов при склеивании развёртки)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единение с помощью острогубцев и плоскогубцев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кручивание мягкой проволок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единение с помощью ниток, клея, скотча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изготавливать простейшие изделия (плоские и объёмные) по готовому образцу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комбинировать различные технологии при выполнении одного изделия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смыслять возможности использования одной технологии для изготовления разных изделий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смыслять значение инструментов и приспособлений в практической работе, быту и профессиональной деятельност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формлять изделия по собственному замыслу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выбирать и заменять материалы и инструменты при выполнении изделий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подбирать наиболее подходящий материал для выполнения издел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онструирование и моделировани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 научи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делять детали конструкции, называть их форму, расположение и определять способ соединен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нализировать конструкцию изделия по рисунку, простому чертежу, схеме, готовому образу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астично изменять свойства конструкции издел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ять изделия, используя разные материалы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вторять в конструкции изделия конструктивные особенности реальных предметов и объектов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нализировать текстовый и слайдовый планы изготовления изделия; составлять на основе слайдового плана текстовый и наоборот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сравнивать конструкции реальных объектов и конструкции изделия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соотносить объёмную конструкцию из правильных геометрических фигур с изображением развёртк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создать собственную конструкцию изделия по заданному образцу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актика работы на компьютер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ть информацию, представленную в учебнике в разных формах, при защите проект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оспринимать книгу как источник информаци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блюдать и соотносить разные информационные объекты в учебнике (текст, иллюстрированный материал, текстовый план, слайдовый план) и делать выводы и умозаключен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ять преобразования информации; переводить текстовую информацию в табличную форму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амостоятельно заполнять технологическую карту по заданному образцу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ть компьютер для поиска, хранения и воспроизведения информаци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личать устройства компьютера  и соблюдать правила безопасной работы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ходить, сохранять и использовать рисунки для оформления афиши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переводить информацию из одного вида в другой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создавать простейшие информационные объекты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использовать возможности Интернета по поиску информаци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ектная деятельность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ставлять план последовательности выполнения изделия по заданному слайдовому или текстовому плану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пределять этапы проектной деятельност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пределять задачи каждого этапа проектной деятельности под руководством учителя и самостоятельно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спределять роли при выполнении изделия под руководством учителя и/или выбирать роли в зависимости от своих интересов и возможностей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одить оценку качества выполнения изделия на основе технологической карты как одного из средств реализации проекта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смыслять понятие «стоимость изделия» и его значение в практической и производственной деятельност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проводить оценку качества выполнения изделия на каждом этапе проекта и корректировать выполнение изделия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развивать навыки работы в коллективе, умение работать в паре; применять на практике правила сотрудничества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изучения курса «Технология»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 класс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ются личностные, метапредметные и предметные результаты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ложительно относиться к труду и профессиональной деятельности человека на производстве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бережно относиться к результату профессиональной деятельности человек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зывать основные виды профессиональной деятельности человека в разных сферах (слесарь, электрик и т.д.)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важительно относиться к профессиональной деятельности человек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смыслять значимость профессий сферы обслуживания для обеспечения комфортной жизни человек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оспринимать производственный процесс как продукт преобразующей и творческой деятельности человека-создателя (на примере производственных предприятий России)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являть интерес к поисковой и исследовательской деятельност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нимать причины успеха и неуспеха в учебной деятельност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ценивать свою деятельность по разным основаниям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являть этические нормы (взаимопомощь, ответственность, долг, сочувствие, сопереживание)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уществлять навыки самообслуживания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понимать необходимость учения, оценивать результат своей деятельност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ткрывать новые способы выполнения изделия и решения учебных задач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сознавать  причин успешности и неуспешности собственной деятельност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пределять наиболее рациональный способ решения проблемных ситуаций с позиции партнёра по общению и взаимодействию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бережно и уважительно относиться к окружающей среде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воспринимать производственный процесс как продукт преобразующей и творческой деятельности человека-создателя (на примере производственных предприятий страны и региона)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- уважительно относиться к людям и результатам их трудовой деятельност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выражать этические чувства (гордость, ответственность, стыд)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сознавать  устойчивые этические предпочтения и ориентироваться на искусство как значимую сферу человеческой деятельност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проявлять себя в творческой деятельности и реализации собственных замыслов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учитывать  при выполнении изделия интересы, склонности и потребности других учеников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менять и сохранять учебную задачу при выполнении изделия и реализации проект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читывать выделенные учителем и/или самостоятельно ориентиры действий в новом учебном материале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здавать самостоятельно план выполнения изделия на основе анализа готового издел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пределять необходимые этапы выполнения проект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ланировать свои действия в соответствии с поставленной учебной задачей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одить контроль и рефлексию своих действий самостоятельно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личать способ и результат действий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рректировать своё поведение в соответствии с определённой ролью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ценивать свою деятельность в групповой и парной работе на основе заданных в учебнике критериев и рубрики «Вопросы юного технолог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работать над проектом: ставить цель; составлять план, определяя задачи каждого этапа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самостоятельно ставить задачи при изменении условий деятельности или конструкции изделия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пределять наиболее рациональный способ выполнения изделия и/или находить новые способы решения учебной задач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прогнозировать затруднения, возможные при определении способа выполнения изделия или изменении конструкции изделия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пределять правильность выполнения действий и вносить необходимые коррективы в процессе выполнения издел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делять из текста информацию о технологии производственного процесс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ть дополнительные источники информации для расширения представлений и собственного кругозор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ть различные знаково-символические средства для представления информации и решения учебных и практических задач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ть знаки, символы, схемы для заполнения технологической карты при работе с материалами учебник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амостоятельно проводить анализ изделий и определения или дополнять последовательность их выполнен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амостоятельно находить закономерности, устанавливать причинно-следственные связи между реальными объектами и явлениям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амостоятельно проводить защиту проекта по заданным в учебнике критериям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ботать с информацией, представленной в различных формах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общать, классифицировать и систематизировать изучаемый материал по заданным критериям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делять существенные признаки изучаемых объектов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владевать общими закономерностями решения познавательных и практических зада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существлять расширенный поиск информации в соответствии с поставленной учителем задачей, используя ресурсы информационной среды образовательного учреждения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сознанно и произвольно строить сообщение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строить логические суждения, включающие причинно-следственные связ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создавать и/или преобразовывать модели и схемы для решения учебных задач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существлять выбор наиболее рациональных способов решения практических задач в соответствии с конкретными условиям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находить информацию в соответствии с заданными требованиям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ести диалог при работе в паре и группе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ходить конструктивные способы решения проблемных ситуаций, аргументировать свою точку зрен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роить монологические высказывания в соответствии с реальной ситуацией, вести диалог на заданную тему, используя различные средства общения, в том числе и средства ИКТ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нтролировать свои действия и действия партнёр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нимать чужое мнение; участвовать в дискуссии и обсуждени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являть инициативу в ситуации об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4"/>
          <w:szCs w:val="24"/>
          <w:lang w:eastAsia="ru-RU"/>
        </w:rPr>
        <w:t>Обучающийся получит возможность научиться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учитывать разные мнения при обсуждении учебных и практических задач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соотносить свою позицию с позицией партнёра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выбирать необходимые коммуникативные средства для организации дискуссии, беседы, обсужден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риентироваться на партнёра при работе в паре и группе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екультурные и общетрудовые компетенции. Основы культуры труда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- воспринимать производственный процесс как продукт преобразующей и </w:t>
      </w:r>
      <w:r>
        <w:rPr>
          <w:rFonts w:eastAsia="Times New Roman"/>
          <w:color w:val="000000"/>
          <w:sz w:val="24"/>
          <w:szCs w:val="24"/>
          <w:lang w:eastAsia="ru-RU"/>
        </w:rPr>
        <w:t>творческой деятельности человека-создателя (на примере производственных предприятий России)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зывать основные виды профессиональной деятельности человека на производстве и в производственных циклах: геолог, буровик, скульптор, художник, изготовитель лекал, раскройщик, оператор швейного оборудования, утюжельщик, обувщик, столяр, кондитер, технолог-кондитер, слесарь-электрик, электрик, электромонтёр, агроном, овощевод, лоцман, докер, швартовщик, такелажник, санитарный врач, лётчик, космонавт, редактор, технический редактор, корректор, художник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зывать наиболее распространённые профессии своего региона и выделять основные виды деятельности людей данных профессий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пределять основные этапы создания изделий на производстве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равнивать на практическом уровне отдельные этапы производственного цикла выполнения изделия с последовательностью этапов выполнения изделия на уроке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амостоятельно анализировать и контролировать собственную практическую деятельность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бирать и при необходимости заменять материалы и инструменты для выполнения изделия в зависимости от вида работы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одить самостоятельный анализ простейших предметов быта по используемым материалам, способам применения, вариантам отделк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ходить в тексте этапы технологии изготовления изделия, определять этапы работы, заполнять технологическую карту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знакомиться с производством и производственными циклами: вагоностроением, добычей полезных ископаемых, производством фарфора, обувным, кондитерским, швейным, деревообрабатывающим производством, очисткой воды, тепличным хозяйством, издательским делом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 осмыслять понятия « универсальность профессии»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смыслять значение производства для экономического развития страны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узнавать о наиболее значимых для России производствах и городах, в которых они расположены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знакомиться с процессом создания изделий на производстве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воспроизводить отдельные этапы производственного цикла при выполнении изделия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смыслять особенности производственной деятельности людей разных профессий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выполнять самостоятельно проект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хнология ручной обработки материалов. Элементы графической грамоты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ть конструктивные и художественные свойства материалов в зависимости от поставленной задач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знавать и называть свойства материалов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личать виды бумаги по внешнему виду, свойствам, назначению или применению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пределять и/или подбирать необходимый для изделия вид бумаги и при необходимости заменять вид бумаги, сохраняя конструктивные особенности издели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равнивать ткани различного происхождения (внешний вид, толщина, прозрачность, гладкость, отношение к влаге), определять лицевую и изнаночную стороны ткан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пределять и/или подбирать текстильные и волокнистые материалы для выполнения издели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зывать свойства природного материала-древесины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равнивать древесину по цвету, форме, прочност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равнивать свойства древесины со свойствами других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ваивать способы работы с древесиной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ъяснять особенности использования древесины в декоративно-прикладном искусстве и промышленност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ъяснять значение использования пластичных материалов в жизни человек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блюдать за использованием пластичных материалов в жизнедеятельности человек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бирать материал в зависимости от назначения издел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истематизировать знания о свойствах пластичных материалов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ть свойства проволоки для оформления изделий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ознанно выбирать материалы в соответствии с конструктивными особенностями издел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бирать  в зависимости от свойств материалов технологические приёмы их обработк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ять эскизы, наброски и технические рисунки изделий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экономно  расходовать используемые материалы при выполнении издел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ять разметку деталей изделия по чертежу, при помощи шаблонов и на основе слайдов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льзоваться при разметке чертёжными инструментам технологической картой и (карандашом, линейкой, циркулем), мелом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ботать с технической документацией - технологической картой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страивать алгоритм выполнения изделия на основе технологической карты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формлять изделия по собственному замыслу на основе предложенного образц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менять инструменты, необходимые при вычерчивании, рисовании заготовок (карандаш, резинка, линейка, циркуль), для перенесения чертежа деталей издел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амостоятельно чертить прямые линии по линейке и по намеченным точкам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пределять радиус окружности по чертежу и самостоятельно вычерчивать окружность при помощи циркул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ять эскиз и технический рисунок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менять масштабирование при выполнении чертеж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итать простейшие чертеж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нализировать и использовать обозначения линий чертеж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менять приёмы безопасной работы с инструментами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использовать правила и способы работы с шилом, швейной иглой, булавками, напёрстком, ножницами, ножом-косяком (деревообработка), циркулем, гаечным и накидным ключам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лассифицировать инструменты по назначению: режущие - нож, ножницы, пилка; колющие – шило, иглы; ударные – молоток; монтажные – отвёртка, гаечный ключ; разметочные – линейка, циркуль, угольник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роверять и определять исправность инструментов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ять раскрой ножницами по криволинейному и прямолинейному контуру, разрыванием пальцам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ть способы безопасной работы с кухонными инструментами и приспособлениям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ть  правила безопасности и гигиены при приготовлении пищ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ваивать способы безопасной работы с фольгой и проволокой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мыслять понятие «универсальность инструмента»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сборке изделий использовать приёмы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репление выкройки булавкам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иснение по фольге при помощи стержня от шариковой ручк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единение с помощью ниток, кле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клеивание объёмных фигур из развёрток и целого листа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изготавливать изделия (плоские и объёмные) по чертежу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комбинировать различные технологии при выполнении одного изделия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смыслять возможности использования одной технологии для изготовления разных изделий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смыслять  технологию изготовления изделий на промышленных производствах (на примере производств: автомобилей, железнодорожных вагонов, обуви, одежды, фаянсовой посуды, кондитерских изделий, создания медалей, издания книг, создания изделий из поделочного камня, добычи полезных ископаемых)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выполнять отдельные элементы технологического производственного процесса при выполнении изделия на уроке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смыслять значение инструментов и приспособлений в практической работе, быту, профессиональной деятельности и производственном процессе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формлять изделия по собственному замыслу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выбирать и заменять материалы и инструменты при выполнении изделий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онструирование и моделировани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нализировать конструкцию изделия по рисунку, чертежу, схеме, готовому образцу; выделять детали, форму и способы соединения деталей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изменять свойства конструкции изделия за счёт изменения конструкции деталей и/или способа их соединен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ять изделие, используя разные материалы и технологи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вторять в конструкции изделия конструктивные особенности реальных предметов и объектов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ставлять на основе анализа готового образца план выполнения издел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нализировать последовательность операций технологического производственного процесса изготовления изделий и соотносить с последовательностью выполнения изделия на уроке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пределять общие конструктивные особенности реальных объектов и выполняемых изделий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создавать изделие по собственному замыслу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актика работы на компьютер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ть различные способы получения и передачи информаци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ходить информацию о создателях книги на практике; знакомиться со структурой книги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- пользоваться программой </w:t>
      </w: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 xml:space="preserve"> для написания текста, вставки рисун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- осваивать способы создания таблиц в текстовом редакторе </w:t>
      </w: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- работать с таблицами в программе </w:t>
      </w: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блюдать правила работы с компьютером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блюдать и соотносить разные информационные объекты в учебнике (текст, иллюстративный материал, текстовый план, слайдовый план) и делать выводы и обобщен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ть компьютер для поиска, хранения и воспроизведения информаци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дактировать тексты под руководством учителя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создавать простейшие информационные объекты: тексты, слайды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создавать макет книг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создавать иллюстрации для книг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ектная деятельность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нализировать текст учебника и на его основе составлять план последовательности выполнения издел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амостоятельно определять этапы проектной деятельност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амостоятельно определять задачи каждого этапа проектной деятельност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спределять роли при выполнении изделия под руководством учителя и выбирать роли в зависимости от своих интересов, возможностей и условий, заданных проектом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одить оценку качества выполнения изделия по заданным критериям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ектировать деятельность по выполнению изделия на основе технологической карты как одного из средств реализации проект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ботать в паре, применять на практике правила сотрудничества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определять задачи проектной деятельности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предполагать возможные затруднения при выполнении изделия и проекта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проводить оценку качества выполнения изделия и корректировать его выполнение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развивать навыки работы в коллективе, умение работать в группе; применять на практике правила сотрудничества.</w:t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ение элементарных расчетов стоимости изготавливаемого изделия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одготовка материалов к работе. Экономное расходование материалов. Выбор </w:t>
      </w:r>
      <w:r>
        <w:rPr>
          <w:rFonts w:eastAsia="Times New Roman"/>
          <w:b/>
          <w:i/>
          <w:sz w:val="24"/>
          <w:szCs w:val="24"/>
          <w:lang w:eastAsia="ru-RU"/>
        </w:rPr>
        <w:t>и замена</w:t>
      </w:r>
      <w:r>
        <w:rPr>
          <w:rFonts w:eastAsia="Times New Roman"/>
          <w:sz w:val="24"/>
          <w:szCs w:val="24"/>
          <w:lang w:eastAsia="ru-RU"/>
        </w:rPr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3. Конструирование и моделирование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4. Практика работы на компьютере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    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ТЕМАТИЧЕСКОЕ   ПЛАНИРОВАНИЕ УЧЕБНОГО ПРЕДМЕ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ехнолог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. 33 часа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, входящие в разделы пример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2c4"/>
                <w:b/>
                <w:bCs/>
                <w:sz w:val="24"/>
                <w:szCs w:val="24"/>
              </w:rPr>
              <w:t>Здравствуй дорогой друг! Как работать с уч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C9c2c4"/>
                <w:b/>
                <w:bCs/>
                <w:sz w:val="24"/>
                <w:szCs w:val="24"/>
              </w:rPr>
              <w:t>Человек и зем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6"/>
              <w:spacing w:before="0" w:after="0"/>
              <w:rPr>
                <w:b/>
                <w:b/>
              </w:rPr>
            </w:pPr>
            <w:r>
              <w:rPr>
                <w:rStyle w:val="C9c2c4"/>
                <w:b/>
                <w:bCs/>
              </w:rPr>
              <w:t>Человек и в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C9c2c4"/>
                <w:b/>
                <w:bCs/>
                <w:sz w:val="24"/>
                <w:szCs w:val="24"/>
              </w:rPr>
              <w:t>Человек и возду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6"/>
              <w:spacing w:before="0" w:after="0"/>
              <w:rPr>
                <w:b/>
                <w:b/>
              </w:rPr>
            </w:pPr>
            <w:r>
              <w:rPr>
                <w:rStyle w:val="C9c2c4"/>
                <w:b/>
                <w:bCs/>
              </w:rPr>
              <w:t>Человек и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38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3ч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. 34 часа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, входящие в разделы пример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2c4"/>
                <w:b/>
                <w:bCs/>
                <w:sz w:val="24"/>
                <w:szCs w:val="24"/>
              </w:rPr>
              <w:t>Здравствуй дорогой друг! Как работать с уч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C9c2c4"/>
                <w:b/>
                <w:bCs/>
                <w:sz w:val="24"/>
                <w:szCs w:val="24"/>
              </w:rPr>
              <w:t>Человек и зем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6"/>
              <w:spacing w:before="0" w:after="0"/>
              <w:rPr>
                <w:b/>
                <w:b/>
              </w:rPr>
            </w:pPr>
            <w:r>
              <w:rPr>
                <w:rStyle w:val="C9c2c4"/>
                <w:b/>
                <w:bCs/>
              </w:rPr>
              <w:t>Человек и в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C9c2c4"/>
                <w:b/>
                <w:bCs/>
                <w:sz w:val="24"/>
                <w:szCs w:val="24"/>
              </w:rPr>
              <w:t>Человек и возду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6"/>
              <w:spacing w:before="0" w:after="0"/>
              <w:rPr>
                <w:b/>
                <w:b/>
              </w:rPr>
            </w:pPr>
            <w:r>
              <w:rPr>
                <w:rStyle w:val="C9c2c4"/>
                <w:b/>
                <w:bCs/>
              </w:rPr>
              <w:t>Человек и информ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C9c2c4"/>
                <w:b/>
                <w:bCs/>
                <w:sz w:val="24"/>
                <w:szCs w:val="24"/>
              </w:rPr>
              <w:t>Заключите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38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4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. 34 часа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, входящие в разделы пример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2c4"/>
                <w:b/>
                <w:bCs/>
                <w:sz w:val="24"/>
                <w:szCs w:val="24"/>
              </w:rPr>
              <w:t>Здравствуй дорогой друг! Как работать с уч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C9c2c4"/>
                <w:b/>
                <w:bCs/>
                <w:sz w:val="24"/>
                <w:szCs w:val="24"/>
              </w:rPr>
              <w:t>Человек и зем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6"/>
              <w:spacing w:before="0" w:after="0"/>
              <w:rPr>
                <w:b/>
                <w:b/>
              </w:rPr>
            </w:pPr>
            <w:r>
              <w:rPr>
                <w:rStyle w:val="C9c2c4"/>
                <w:b/>
                <w:bCs/>
              </w:rPr>
              <w:t>Человек и в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C9c2c4"/>
                <w:b/>
                <w:bCs/>
                <w:sz w:val="24"/>
                <w:szCs w:val="24"/>
              </w:rPr>
              <w:t>Человек и возду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6"/>
              <w:spacing w:before="0" w:after="0"/>
              <w:rPr>
                <w:b/>
                <w:b/>
              </w:rPr>
            </w:pPr>
            <w:r>
              <w:rPr>
                <w:rStyle w:val="C9c2c4"/>
                <w:b/>
                <w:bCs/>
              </w:rPr>
              <w:t>Человек и информ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38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4ч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4 класс. 34 часа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, входящие в разделы пример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13"/>
                <w:b/>
                <w:bCs/>
                <w:sz w:val="24"/>
                <w:szCs w:val="24"/>
              </w:rPr>
              <w:t>Как работать с уч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C13"/>
                <w:b/>
                <w:bCs/>
                <w:sz w:val="24"/>
                <w:szCs w:val="24"/>
              </w:rPr>
              <w:t>Человек и 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6"/>
              <w:spacing w:before="0" w:after="0"/>
              <w:rPr>
                <w:b/>
                <w:b/>
              </w:rPr>
            </w:pPr>
            <w:r>
              <w:rPr>
                <w:b/>
              </w:rPr>
              <w:t>Человек и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воз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6"/>
              <w:spacing w:before="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Человек и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38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4ч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9c2c4">
    <w:name w:val="c9 c2 c4"/>
    <w:basedOn w:val="Style14"/>
    <w:qFormat/>
    <w:rPr/>
  </w:style>
  <w:style w:type="character" w:styleId="C13">
    <w:name w:val="c13"/>
    <w:basedOn w:val="Style14"/>
    <w:qFormat/>
    <w:rPr/>
  </w:style>
  <w:style w:type="character" w:styleId="C2c4">
    <w:name w:val="c2 c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2c16">
    <w:name w:val="c12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48124" TargetMode="External"/><Relationship Id="rId3" Type="http://schemas.openxmlformats.org/officeDocument/2006/relationships/hyperlink" Target="http://docs.cntd.ru/document/420333870" TargetMode="External"/><Relationship Id="rId4" Type="http://schemas.openxmlformats.org/officeDocument/2006/relationships/hyperlink" Target="http://docs.cntd.ru/document/420333870" TargetMode="External"/><Relationship Id="rId5" Type="http://schemas.openxmlformats.org/officeDocument/2006/relationships/hyperlink" Target="http://docs.cntd.ru/document/42033387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7:53:00Z</dcterms:created>
  <dc:creator>User</dc:creator>
  <dc:description/>
  <cp:keywords/>
  <dc:language>en-US</dc:language>
  <cp:lastModifiedBy>Оюшка</cp:lastModifiedBy>
  <dcterms:modified xsi:type="dcterms:W3CDTF">2019-09-13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