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6.png" ContentType="image/png"/>
  <Override PartName="/word/media/image11.gif" ContentType="image/gif"/>
  <Override PartName="/word/media/image14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19.jpeg" ContentType="image/jpeg"/>
  <Override PartName="/word/media/image10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  <w:t xml:space="preserve">      </w:t>
      </w:r>
      <w:r>
        <w:rPr>
          <w:b/>
          <w:color w:val="000000"/>
          <w:sz w:val="52"/>
          <w:szCs w:val="52"/>
          <w:shd w:fill="FFFFFF" w:val="clear"/>
        </w:rPr>
        <w:t>Проектно- исследовательская деятельность учащихся 5 класса на тему « Проценты в гостях у сказки»</w:t>
      </w:r>
    </w:p>
    <w:p>
      <w:pPr>
        <w:pStyle w:val="Normal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ь: Беседина Е.Ф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</w:t>
      </w:r>
      <w:r>
        <w:rPr>
          <w:b/>
          <w:color w:val="000000"/>
          <w:sz w:val="40"/>
          <w:szCs w:val="40"/>
          <w:shd w:fill="FFFFFF" w:val="clear"/>
        </w:rPr>
        <w:t>Оглавление.</w:t>
      </w:r>
      <w:r>
        <w:rPr>
          <w:b/>
          <w:color w:val="000000"/>
          <w:sz w:val="52"/>
          <w:szCs w:val="52"/>
        </w:rPr>
        <w:br/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1. Подготовительный этап: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1 История возникновения проценто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2 Типы задач на проценты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2. Планирование работы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3.Исследовательская деятельность</w:t>
      </w:r>
      <w:r>
        <w:rPr>
          <w:color w:val="000000"/>
          <w:sz w:val="27"/>
          <w:szCs w:val="27"/>
          <w:shd w:fill="FFFFFF" w:val="clear"/>
        </w:rPr>
        <w:t xml:space="preserve"> ( сбор материала, работа дома с родителями)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4.  Результаты работы. Практическая часть.</w:t>
      </w:r>
      <w:r>
        <w:rPr>
          <w:color w:val="000000"/>
          <w:sz w:val="27"/>
          <w:szCs w:val="27"/>
          <w:shd w:fill="FFFFFF" w:val="clear"/>
        </w:rPr>
        <w:t xml:space="preserve"> Ларец с  задачами  для учащихся 5 класс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«Проценты в гостях у сказки»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  <w:shd w:fill="FFFFFF" w:val="clear"/>
        </w:rPr>
        <w:t>5.Представление итогового продукта.  Анкетирование</w:t>
      </w:r>
      <w:r>
        <w:rPr>
          <w:rStyle w:val="Appleconvertedspace"/>
          <w:b/>
          <w:color w:val="000000"/>
          <w:sz w:val="27"/>
          <w:szCs w:val="27"/>
          <w:shd w:fill="FFFFFF" w:val="clear"/>
        </w:rPr>
        <w:t> учащихся</w:t>
      </w:r>
      <w:r>
        <w:rPr>
          <w:rStyle w:val="Appleconvertedspace"/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Вывод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. Литература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  <w:br/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Подготовительный этап.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«Вдохновение нужно в математике не меньше, чем  в литературе.»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 xml:space="preserve">            Вступительное слово учителя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Сказка- это средство формирования мотивации уче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Можно ли вызвать удивление и жгучее любопытство на лицах школьников во время занятий математикой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жно ли наблюдать вспышку неподдельной радости в глазах, когда у детей вдруг зарождается догадка, бьётся живая мысль и тянутся руки вверх, чтобы скорее ответить на «коварный» вопрос задачи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лечь внимание детей к урокам математики можно через сказку.</w:t>
      </w:r>
    </w:p>
    <w:p>
      <w:pPr>
        <w:pStyle w:val="Normal"/>
        <w:rPr/>
      </w:pPr>
      <w:r>
        <w:rPr>
          <w:color w:val="000000"/>
          <w:sz w:val="27"/>
          <w:szCs w:val="27"/>
        </w:rPr>
        <w:t>Казалось бы, сказка и математика- понятия несовместимые. Поэтический образ и сухое рассуждение. Однако, сказочная форма вводит увлекательные ситуации в математические задачи. Тем самым эти задачи оживают. В результате даже слабые ученики , послушав интересную сказку в задаче, стараются сами решить её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лание помочь сказочному герою развивает интерес к математике .В то же время важна и обратная связь. Через такие задачи мы одновременно воспитываем дете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1.1 </w:t>
      </w:r>
      <w:r>
        <w:rPr>
          <w:b/>
          <w:color w:val="000000"/>
          <w:sz w:val="27"/>
          <w:szCs w:val="27"/>
          <w:shd w:fill="FFFFFF" w:val="clear"/>
        </w:rPr>
        <w:t xml:space="preserve"> История возникновения процентов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Проценты</w:t>
      </w:r>
      <w:r>
        <w:rPr>
          <w:color w:val="000000"/>
          <w:sz w:val="27"/>
          <w:szCs w:val="27"/>
          <w:shd w:fill="FFFFFF" w:val="clear"/>
        </w:rPr>
        <w:t xml:space="preserve"> - одно из математических понятий, которые часто встречаются в повседневной жизни. Так, мы часто читаем или слышим, что, например, в выборах приняли участие 54,5% избирателей, рейтинг победителя хит-парада равен 85%, промышленное производство сократилось на 10,2% ,уровень инфляции составляет 8%в год, банк начисляет 12% годовых, молоко содержит 3,2% жира и т.д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Проценты в мире появились из практической необходимости, при решении определенных задач. Первая потребность процентов была экономическая, но после проценты стали широко применяться в различных отраслях и науках (математика, химия, физика и т д.), и в наше время проценты приобрели широкое распространение. Поэтому надо отметить важность процентов в нашей жизни. Сейчас проценты проникли, практически, во все отрасли знаний. Сами проценты не дают экономического развития, но их знание помогает в развитии практических способностей, а также умение решать экономические задачи. Обдуманное изучение процентов может способствовать развитию таких навыков как экономичность, расчетливость, умение оперативно решать поставленные задачи – это динамическая характеристика практического интеллекта, проявляется в количестве времени, которое проходит с момента возникновения задачи до ее практического решения. Вопросы, связанные с процентами, позволяют сделать курс практически - ориентированным, показать учащимся, что приобретаемые ими математические знания применяются в повседневной жизни. Задачи на части и проценты часто вызывают затруднения у учащихся. Причина такой ситуации, на мой взгляд, в том, что тема «Проценты» изучается в школьном курсе рано в 5 классе, изучается непродолжительно и, наконец, к задачам на части и проценты возвращаются в старших классах на ЕГЭ. Часто учителя физики и химии жалуются на неумение детей решать задачи на проценты. Поэтому нужно в первую очередь заинтересовать младших школьников. А для этого мне пришла мысль, что начинать учить решать такие задачи, использовав их возрастные особенности, а именно, любовь к героям сказок. В ходе работы над проектом я провела много бесед с младшими ребятами, вместе обсуждали составленные мною задачи. Некоторые из них предложили мне помощь в составлении сборника задач. Ребята нарисовали к моим задачам рисунки. Из-за ограниченности в количестве страниц я поместила в работу не все составленные задачи. 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 История возникновения процентов</w:t>
      </w:r>
      <w:r>
        <w:rPr>
          <w:color w:val="000000"/>
          <w:sz w:val="27"/>
          <w:szCs w:val="27"/>
        </w:rPr>
        <w:br/>
        <w:br/>
        <w:br/>
      </w:r>
      <w:r>
        <w:rPr/>
        <w:drawing>
          <wp:inline distT="0" distB="0" distL="0" distR="0">
            <wp:extent cx="2515870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709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Люди давно заметили, что сотые доли величин удобны в практической деятельности. Для них было придумано специальное назва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Процен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это сотая часть любой величины: пути, массы, площади, количества объёма и т.л. Действительно, сотая часть метра – сантиметр, сотая часть центнера – килограмм, сотая часть рубля – копейк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лово «процент» от латинского слова pro centum, что буквально означает «за сотню» или «со ста». С помощью процентов можно выразить отношение между двумя величинами: частью и целым. Например, можно узнать в процентах количество выполненной работы, пройденного пути, почитанных страниц книги, сахара в варенье, соли в морской воде. Удобно то, что мы имеем дело не с дробями, а с целыми числами, хотя речь идёт о той же величине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Например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тмосфера Земли – хорошо знакомый нам воздух представляет собой смесь газов: 0,78 составляет азот, около 0,21 – кислород, 0,01 – другие газ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тмосфера Земли – хорошо знакомый нам воздух представляет собой смесь газов: 78% составляет азот, около 21% – кислород, 1% – другие газ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аким образом, проценты дают возможность сравнивать между собой части целого, упрощают расчеты и поэтому очень распространен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дея выражения частей целого постоянно в одних и тех же долях, вызванная практическими соображениями, родилась еще в древности у вавилонян. Это дает возможность упрощать расчеты и легко сравнивать части между собой и с целыми. Идея выражения частей целого постоянно в одних и тех же долях вызванная практическими соображениями, родилась еще в древности у вавилонян, которые пользовали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шестидесятеричными дробями. Уже в клинописных табличках вавилонян содержатся задачи на расчет процентов. До нас дошли составленные вавилонянами таблицы процентов, которые позволяли быстро определить сумму процентных денег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ыли известны проценты и в Индии. Индийские математики вычисляли проценты, применяя так называемое тройное правило, т.е. пользуясь пропорцие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нежные расчеты с процентами были особенно распространены в древнем Риме. Римляне называли процентами деньги, которые платил должник заимодавцу за каждую сотню. Они брали с должника лихву ( деньги сверх того, что брали в долг). При это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оворили: « На каждые 100 сестерциев долга заплатишь 16 сестерциев лихвы». Так как слово «на сто» по латыни звучит «про центум», то сотую часть и стали называть процентом. Даже римский сенат вынужден был установить максимально допустимый процент, взимаемый с должника, так как некоторые заимодавцы усердствовали в получении процентных денег. От римлян проценты перешли к другим народа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1914525" cy="268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Европе проценты появились на 1000 лет позже. Их ввел бельгийский ученый Симон Стевин, который в1584 году впервые опубликовал таблицы процентов</w:t>
      </w:r>
      <w:r>
        <w:rPr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1629410" cy="194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олгое время под процентами понимались исключительно прибыль или убыток на каждые сто рублей. Они применялись только в торговых и денежных сделках. Затем область их применения расширилась, проценты встречаются в хозяйственных и финансовых расчетах, статистике, науке и технике. Ныне процент – это частный вид десятичных дробей, сотая доля целого (принимаемого за единицу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Есть 2 версии появления знака процента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Знак % происходит, как полагают, от итальянского слова cento (сто), которое в процентных расчетах часто писалось сокращенно cto. Отсюда путем дальнейшего упрощения в скорописи буква t превратилась в наклонную черту (/), возник современный символ для обозначения процента</w:t>
      </w:r>
      <w:r>
        <w:rPr>
          <w:b/>
          <w:bCs/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-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 1685 году в Париже была напечатана книга – руководство по коммерческо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рифметике, где по ошибке наборщик вмест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ct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абрал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%</w:t>
      </w:r>
      <w:r>
        <w:rPr>
          <w:color w:val="000000"/>
          <w:sz w:val="27"/>
          <w:szCs w:val="27"/>
          <w:shd w:fill="FFFFFF" w:val="clear"/>
        </w:rPr>
        <w:t>. После этой ошибки многие математики также стали употреблять знак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%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ля обозначения процентов, и постепенно он получил всеобщее признание.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Butback"/>
          <w:color w:val="666666"/>
          <w:sz w:val="27"/>
          <w:szCs w:val="27"/>
        </w:rPr>
        <w:t>^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ubmenutable"/>
          <w:color w:val="000000"/>
          <w:sz w:val="27"/>
          <w:szCs w:val="27"/>
        </w:rPr>
        <w:t>СОТАЯ ЧАСТЬ ЧИСЛА - 1%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ЕСЯТАЯ ЧАСТЬ ЧИСЛА - 10%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ЯТАЯ ЧАСТЬ ЧИСЛА - 20%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ЕТВЁРТАЯ ЧАСТЬ ЧИСЛА - 25%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ЛОВИНА - 50%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ТРИ ЧЕТВЕРТИ ЧИСЛА - 75%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тобы количество процентов выразить в виде десятичной дроби, надо это число разделить на 100 или умножить на 0,01. Например: 125%= 125:100=1,25 или 125%=125 * 0,01= 1,25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тобы записать дробь в виде процентов, надо умножить её на 100%. Например, 0,7 = 0,7 * 100% = 70%, 0,45 = 0,45 * 100% = 45%</w:t>
      </w:r>
      <w:r>
        <w:rPr>
          <w:color w:val="000000"/>
          <w:sz w:val="27"/>
          <w:szCs w:val="27"/>
        </w:rPr>
        <w:br/>
        <w:br/>
        <w:br/>
        <w:br/>
        <w:br/>
        <w:br/>
      </w:r>
      <w:r>
        <w:rPr>
          <w:b/>
          <w:color w:val="000000"/>
          <w:sz w:val="32"/>
          <w:szCs w:val="32"/>
          <w:shd w:fill="FFFFFF" w:val="clear"/>
        </w:rPr>
        <w:t>1.2 Типы задач на проценты.</w:t>
      </w:r>
      <w:r>
        <w:rPr>
          <w:b/>
          <w:color w:val="000000"/>
          <w:sz w:val="32"/>
          <w:szCs w:val="32"/>
        </w:rPr>
        <w:br/>
      </w:r>
      <w:r>
        <w:rPr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  <w:shd w:fill="FFFFFF" w:val="clear"/>
        </w:rPr>
        <w:t>1) Нахождение процентов от числа.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тобы найти проценты от числа, нужно сначала найти один процент, а потом умножить полученное число на количество проценто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пример: В огороде росло 800 овощей, из них 30% - помидоры. Сколько помидоров росло в огороде?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Находим 1%: 800:100=8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7"/>
          <w:szCs w:val="27"/>
        </w:rPr>
        <w:t>2.Умножаем на полученное число на 30 % : 8х30=240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Ответ: В огороде росло 240 помидоров.</w:t>
      </w:r>
      <w:r>
        <w:rPr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  <w:shd w:fill="FFFFFF" w:val="clear"/>
        </w:rPr>
        <w:t>2) Нахождение числа по его проценту.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тобы найти число по его проценту, нужно сначала найти один процент, а потом умножить полученное число на 100 проценто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пример: В огороде росло 240 помидоров, что составляет 30% всех посаженных овощей. Сколько овощей росло в огороде?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 Находим 1%: 240 : 30 = 8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7"/>
          <w:szCs w:val="27"/>
        </w:rPr>
        <w:t>2. Умножаем на 100 процентов полученное число: 8х100=800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Ответ: В огороде росло 800 овощей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color w:val="000000"/>
          <w:sz w:val="27"/>
          <w:szCs w:val="27"/>
          <w:shd w:fill="FFFFFF" w:val="clear"/>
        </w:rPr>
        <w:t>3) Нахождение процентного отношения чисе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тобы найти процентное отношение чисел надо отношение этих чисел умножить на 100%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пример: В огороде росло 800 овощей, из них помидоров было 240. Сколько % помидоров росло в огороде?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7"/>
          <w:szCs w:val="27"/>
        </w:rPr>
        <w:t>1. Находим отношение чисел: 240 : 800=0, 3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7"/>
          <w:szCs w:val="27"/>
        </w:rPr>
        <w:t>2.Умножаем на 100 процентов полученное число: 0,3х100=3-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твет: помидоры составляли 30% всех овощей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32"/>
          <w:szCs w:val="32"/>
        </w:rPr>
        <w:t xml:space="preserve">   2. Планирование работы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32"/>
          <w:szCs w:val="32"/>
        </w:rPr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Гипотеза проект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разработать дополнительные приемы заинтересованности изучения процентов в школе для младших школьников, чтобы они в полной мере понимали и усваивали такую тему как процент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Область исследования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математик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Объект исследования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роценты, задачи на проценты как средство познавательного интереса к изучаемому предмету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Предмет исследования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стория процентов, решение задач на проценты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Цель работы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оставить  ларец с задачами ( задачник) по решению задач на проценты с целью изучения, закрепления материала, вызвать повышенный интерес к предмету через задачи, связанные с героями сказок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Задачи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зучить историю возникновения процентов, рассмотреть типы задач на проценты, придумать задачи и создать мультимедийную презентацию своей работы, провести анкетирование учащихся 5 класса для выяснения путей повышения интереса к предмету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Методы исследования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бор и систематизация информации по теме, беседы и анкетирование учащихся 5 класса, самостоятельное составление задач, связанных с идеей проекта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Практическая значимость: Ларец с задачами (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задачник) по математике </w:t>
      </w:r>
      <w:r>
        <w:rPr>
          <w:b/>
          <w:color w:val="000000"/>
          <w:sz w:val="27"/>
          <w:szCs w:val="27"/>
          <w:shd w:fill="FFFFFF" w:val="clear"/>
        </w:rPr>
        <w:t>«Проценты в гостях у сказки»</w:t>
      </w:r>
      <w:r>
        <w:rPr>
          <w:color w:val="000000"/>
          <w:sz w:val="27"/>
          <w:szCs w:val="27"/>
          <w:shd w:fill="FFFFFF" w:val="clear"/>
        </w:rPr>
        <w:t xml:space="preserve"> может быть использован учителями математики для изучения процентов в 5 классе. На основе данной работы можно создавать свои задачники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Продукт работы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ower-point-презентация работы на школьной конференции проектно-исследовательских работ, проведено анкетирование среди учащихся 5 класса по целесообразности создания такого ларца с задачами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 </w:t>
      </w:r>
      <w:r>
        <w:rPr>
          <w:b/>
          <w:color w:val="000000"/>
          <w:sz w:val="32"/>
          <w:szCs w:val="32"/>
          <w:shd w:fill="FFFFFF" w:val="clear"/>
        </w:rPr>
        <w:t>3. Исследовательская деятельность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Учеников 5 класса я разделила на 2 группы, применяя дифференцированный подход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1 группа: Веремеева Алёна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                  </w:t>
      </w:r>
      <w:r>
        <w:rPr>
          <w:b/>
          <w:color w:val="000000"/>
          <w:sz w:val="27"/>
          <w:szCs w:val="27"/>
          <w:shd w:fill="FFFFFF" w:val="clear"/>
        </w:rPr>
        <w:t>Галутва Игорь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                  </w:t>
      </w:r>
      <w:r>
        <w:rPr>
          <w:b/>
          <w:color w:val="000000"/>
          <w:sz w:val="27"/>
          <w:szCs w:val="27"/>
          <w:shd w:fill="FFFFFF" w:val="clear"/>
        </w:rPr>
        <w:t>Тютюников Рома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                  </w:t>
      </w:r>
      <w:r>
        <w:rPr>
          <w:b/>
          <w:color w:val="000000"/>
          <w:sz w:val="27"/>
          <w:szCs w:val="27"/>
          <w:shd w:fill="FFFFFF" w:val="clear"/>
        </w:rPr>
        <w:t>Иванова Лиза    (задание 1,2,3)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2 группа:  Забудько Настя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                   </w:t>
      </w:r>
      <w:r>
        <w:rPr>
          <w:b/>
          <w:color w:val="000000"/>
          <w:sz w:val="27"/>
          <w:szCs w:val="27"/>
          <w:shd w:fill="FFFFFF" w:val="clear"/>
        </w:rPr>
        <w:t>Гонтарева Катя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                   </w:t>
      </w:r>
      <w:r>
        <w:rPr>
          <w:b/>
          <w:color w:val="000000"/>
          <w:sz w:val="27"/>
          <w:szCs w:val="27"/>
          <w:shd w:fill="FFFFFF" w:val="clear"/>
        </w:rPr>
        <w:t>Чередников Андрей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                   </w:t>
      </w:r>
      <w:r>
        <w:rPr>
          <w:b/>
          <w:color w:val="000000"/>
          <w:sz w:val="27"/>
          <w:szCs w:val="27"/>
          <w:shd w:fill="FFFFFF" w:val="clear"/>
        </w:rPr>
        <w:t>Чередникова Ксюша (задание 3,4,5;   1,2-по желанию)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Предложила детям дома, возможно с помощью родителей, собрать материал: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____   выбрать любимых сказочных героев, перечитав сказки;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____   найти загадки и стихи о сказочных героях;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____   повторить теоритический материал о процентах;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____   составить задачи на проценты со сказочными героями;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____   нарисовать иллюстрации сказок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      </w:t>
      </w:r>
      <w:r>
        <w:rPr>
          <w:b/>
          <w:color w:val="000000"/>
          <w:sz w:val="27"/>
          <w:szCs w:val="27"/>
          <w:shd w:fill="FFFFFF" w:val="clear"/>
        </w:rPr>
        <w:t>Мы подрастём, другими станем,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И, может быть, среди забот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Мы сказке верить перестанем,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Но сказка снова к нам придёт!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Раскроем занавес- вуаль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И перед нами на мгновенье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Раздвинул ветви чудный лес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И, задержав слегка волненье,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Войдём в мир сказок и чудес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Знаю только каждый лес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Полон сказочных чудес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В кабинете математики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Живут проценты замечательные!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«…..Ларец  откроешь ты тогда,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Когда прибудут все,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А кто они? Их звать сюда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Помогут нам твои друзья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В интересную игру 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Сейчас сыграем с вами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Загадки я теперь прочту, 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Задачки вам я предложу,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А вы решайте сами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Загадки и задачи , составленные ребятами напечатаны в практической части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4. Практическая часть:</w:t>
      </w:r>
      <w:r>
        <w:rPr>
          <w:color w:val="000000"/>
          <w:sz w:val="27"/>
          <w:szCs w:val="27"/>
        </w:rPr>
        <w:br/>
        <w:br/>
      </w:r>
      <w:r>
        <w:rPr>
          <w:b/>
          <w:color w:val="000000"/>
          <w:sz w:val="40"/>
          <w:szCs w:val="40"/>
          <w:shd w:fill="FFFFFF" w:val="clear"/>
        </w:rPr>
        <w:t>Ларец с задачами для учащихся 5 класса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b/>
          <w:i/>
          <w:color w:val="000000"/>
          <w:sz w:val="32"/>
          <w:szCs w:val="32"/>
          <w:shd w:fill="FFFFFF" w:val="clear"/>
        </w:rPr>
        <w:t>«Проценты в гостях у сказки</w:t>
      </w:r>
      <w:r>
        <w:rPr>
          <w:b/>
          <w:color w:val="000000"/>
          <w:sz w:val="27"/>
          <w:szCs w:val="27"/>
          <w:shd w:fill="FFFFFF" w:val="clear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  <w:t xml:space="preserve">                           «</w:t>
      </w:r>
      <w:r>
        <w:rPr>
          <w:b/>
          <w:color w:val="000000"/>
          <w:sz w:val="28"/>
          <w:szCs w:val="28"/>
        </w:rPr>
        <w:t>Если вы хотите научится плавать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то смело входите в  воду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а если хотите научиться решать задачи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то решайте их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</w:rPr>
        <w:t>А.Франц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7"/>
          <w:szCs w:val="27"/>
          <w:shd w:fill="FFFFFF" w:val="clear"/>
        </w:rPr>
        <w:t>Нахождение процентов от числа.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дача 1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Для него прогулка- праздник,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И на мёд особый нюх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Этот плюшевый проказник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36"/>
          <w:szCs w:val="36"/>
          <w:shd w:fill="FFFFFF" w:val="clear"/>
        </w:rPr>
        <w:t>Медвежонок…..Винни-Пух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ини- Пух пошел в лес за медом. Он набрал 4,2 кг меда. По дороге домой Вини съел 30% меда. Сколько килограммов меда съел Вини-Пух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ше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,2 : 100 х 30 = 1,26 ( кг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1200150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дача 2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апа Карло из полена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Мальчишку с длинным носом смастерил.</w:t>
      </w:r>
    </w:p>
    <w:p>
      <w:pPr>
        <w:pStyle w:val="Normal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 Буратино было 20 сольдо, из которых 40% он потратил на азбуку. Сколь сольдо Буратино потратил на азбуку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0 : 100 х 40 = 8 ( с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1189355" cy="1369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дача 3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i/>
          <w:color w:val="000000"/>
          <w:sz w:val="32"/>
          <w:szCs w:val="32"/>
          <w:shd w:fill="FFFFFF" w:val="clear"/>
        </w:rPr>
        <w:t>Он дружок зверям и детям,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Он живое существо,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Эта милая мордашка,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А зовётся……Чебурашка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 три дня Чебурашка с друзьями посадили 400 кг картофеля. В первый день они посадили 40% , во второй – 20% всего картофеля. Сколько кг картофеля посадили в третий день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ше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00 – (40+30) = 30 ( %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00 : 100 х 30 = 120 ( кг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1583055" cy="1522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Задача 4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олько этот царь родился-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разу в море очутился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 бочке плыл по морю он,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>Звался этот царь…..Гвидон.</w:t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т острова Буяна до царства Салтана 200 км. Купцы проплыли 42% пути. Сколько км им осталось проплыть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ше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00- 42 = 58 (%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00 : 100 х 58 = 116 ( км)</w:t>
      </w:r>
      <w:r>
        <w:rPr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1504315" cy="153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  <w:br/>
        <w:br/>
      </w:r>
      <w:r>
        <w:rPr>
          <w:color w:val="000000"/>
          <w:sz w:val="27"/>
          <w:szCs w:val="27"/>
          <w:shd w:fill="FFFFFF" w:val="clear"/>
        </w:rPr>
        <w:t>Задача 5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Работать умела красиво и ловко,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В деле лдюбом проявляла сноровку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Лебедью белой в танце плыла.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shd w:fill="FFFFFF" w:val="clear"/>
        </w:rPr>
        <w:t>Кто мастерица эта была?</w:t>
      </w:r>
      <w:r>
        <w:rPr>
          <w:color w:val="000000"/>
          <w:sz w:val="32"/>
          <w:szCs w:val="32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 Василисы Прекрасной в лесу было 200 друзей-зверей. Птицы составляли 35%. Сколько птиц дружило с Василисой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ше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00 : 100 х 35 = 70 (п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1333500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дача 6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shd w:fill="FFFFFF" w:val="clear"/>
        </w:rPr>
        <w:t xml:space="preserve">У него голов немало, 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shd w:fill="FFFFFF" w:val="clear"/>
        </w:rPr>
        <w:t>Языки в ней - словно жало.</w:t>
      </w:r>
      <w:r>
        <w:rPr>
          <w:b/>
          <w:i/>
          <w:color w:val="000000"/>
          <w:sz w:val="32"/>
          <w:szCs w:val="32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мей Горыныч летел лесом в 300 га. И случайно сжег 25% площади леса. Сколько га леса сжег Горыныч?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ше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00 : 100 х 25 = 75 ( га)</w:t>
      </w:r>
      <w:r>
        <w:rPr/>
        <w:drawing>
          <wp:inline distT="0" distB="0" distL="0" distR="0">
            <wp:extent cx="1216660" cy="1552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  <w:t>Ответ: 75 га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Нахождение числа по его проценту</w:t>
      </w:r>
      <w:r>
        <w:rPr>
          <w:color w:val="000000"/>
          <w:sz w:val="27"/>
          <w:szCs w:val="27"/>
        </w:rPr>
        <w:t>.</w:t>
        <w:br/>
        <w:br/>
      </w:r>
      <w:r>
        <w:rPr>
          <w:color w:val="000000"/>
          <w:sz w:val="27"/>
          <w:szCs w:val="27"/>
          <w:shd w:fill="FFFFFF" w:val="clear"/>
        </w:rPr>
        <w:t>Задача 7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С ним малыш знаком давно-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shd w:fill="FFFFFF" w:val="clear"/>
        </w:rPr>
        <w:t>Он к нему влетел в окно.</w:t>
      </w:r>
      <w:r>
        <w:rPr>
          <w:b/>
          <w:i/>
          <w:color w:val="000000"/>
          <w:sz w:val="32"/>
          <w:szCs w:val="32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арлсон взял у Малыша немного варенья. Дома он сразу же съел 150 г варенья, что составило 60% всей покупки. Сколько килограммов варенья взял Карлсон у Малыша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ше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50 : 60 х 100 = 250 ( г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1028065" cy="1304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t xml:space="preserve"> Ответ: 250 г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дача 8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Он и весел и не злобен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Этот милый чудачок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С ним хозяин, мальчик Робин,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shd w:fill="FFFFFF" w:val="clear"/>
        </w:rPr>
        <w:t>И приятель- Пятачок.</w:t>
      </w:r>
      <w:r>
        <w:rPr>
          <w:b/>
          <w:i/>
          <w:color w:val="000000"/>
          <w:sz w:val="32"/>
          <w:szCs w:val="32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ини Пух пошел на день рождение к Пятачку. Он решил подарить имениннику горшочек варенья, но по дороге съел 15%, что составило 300 граммов. Сколько граммов варенья было в горшочк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ше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00 : 15 х 100 = 2000 (г) = 2кг</w:t>
      </w:r>
      <w:r>
        <w:rPr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1381125" cy="1038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  <w:t xml:space="preserve"> Ответ: 2 кг.</w:t>
        <w:br/>
        <w:br/>
        <w:br/>
      </w:r>
      <w:r>
        <w:rPr>
          <w:color w:val="000000"/>
          <w:sz w:val="27"/>
          <w:szCs w:val="27"/>
          <w:shd w:fill="FFFFFF" w:val="clear"/>
        </w:rPr>
        <w:t>Задача 9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Всех он любит неизменно,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Кто б к нему не приходил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Догадались? Это Гена,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shd w:fill="FFFFFF" w:val="clear"/>
        </w:rPr>
        <w:t>Это Гена….Крокодил.</w:t>
      </w:r>
      <w:r>
        <w:rPr>
          <w:b/>
          <w:i/>
          <w:color w:val="000000"/>
          <w:sz w:val="32"/>
          <w:szCs w:val="32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ена и Чебурашка собирали металлолом. Чебурашка собрал 3,5 кг, что составляет 28% собранного вместе. Сколько килограммов собрали Гена с Чебурашкой 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ше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,5 : 28 х 100 = 12, 5 ( кг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1400175" cy="1047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дача 10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Как звали князя в сказке « Сказка о царе Салтане…»?</w:t>
      </w:r>
      <w:r>
        <w:rPr>
          <w:b/>
          <w:i/>
          <w:color w:val="000000"/>
          <w:sz w:val="32"/>
          <w:szCs w:val="32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нязь Гвидон на радостях раздал жителям королевства 12 мешков золота, что составляет 30 % всей казны. Сколько всего в казне Гвидона мешков с золотом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шение</w:t>
      </w:r>
      <w:r>
        <w:rPr>
          <w:color w:val="000000"/>
          <w:sz w:val="27"/>
          <w:szCs w:val="27"/>
        </w:rPr>
        <w:br/>
        <w:br/>
        <w:br/>
        <w:br/>
        <w:br/>
      </w:r>
      <w:r>
        <w:rPr>
          <w:color w:val="000000"/>
          <w:sz w:val="27"/>
          <w:szCs w:val="27"/>
          <w:shd w:fill="FFFFFF" w:val="clear"/>
        </w:rPr>
        <w:t>12 : 30 х 100 = 40 (м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1581150" cy="1611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t>Ответ: 40 мешков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дача 11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br/>
        <w:t>Что старик закинул в море,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Чтобы рыбку изловить,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Чтоб старухе не простою,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i/>
          <w:color w:val="000000"/>
          <w:sz w:val="32"/>
          <w:szCs w:val="32"/>
        </w:rPr>
        <w:t>А хозяйкой моря быть?</w:t>
        <w:br/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таруха послала старика к золотой рыбке за исполнением ее желаний. Рыбка обещала исполнить только 27 желаний, что составило 45% всех. Сколько желаний было у старух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ше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7 : 45 х 100 = 60 (ж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971550" cy="1333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: 60 желаний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дача 12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Хитрая плутовка,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Рыжая головка,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Хвост пушистый- краса,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shd w:fill="FFFFFF" w:val="clear"/>
        </w:rPr>
        <w:t>А зовут меня…лиса.</w:t>
      </w:r>
      <w:r>
        <w:rPr>
          <w:b/>
          <w:i/>
          <w:color w:val="000000"/>
          <w:sz w:val="32"/>
          <w:szCs w:val="32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дружилась лиса с журавлём и решила его угостить сметаной. Журавль съел 1 литр сметаны , что составило 20 %всей сметаны лисы. Сколько сметаны было в кувшине у лисы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шение</w:t>
      </w:r>
      <w:r>
        <w:rPr>
          <w:color w:val="000000"/>
          <w:sz w:val="27"/>
          <w:szCs w:val="27"/>
        </w:rPr>
        <w:br/>
        <w:br/>
        <w:br/>
      </w:r>
      <w:r>
        <w:rPr/>
        <w:drawing>
          <wp:inline distT="0" distB="0" distL="0" distR="0">
            <wp:extent cx="2038985" cy="1314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1 : 20 х 100 = 5 (л)</w:t>
      </w:r>
      <w:r>
        <w:rPr>
          <w:color w:val="000000"/>
          <w:sz w:val="27"/>
          <w:szCs w:val="27"/>
        </w:rPr>
        <w:br/>
        <w:br/>
        <w:t>Ответ: 5 литров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дача 13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Хрю-хрю-хрю- каких три братца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Больше волка не боятся,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Потому что зверь тот хищный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shd w:fill="FFFFFF" w:val="clear"/>
        </w:rPr>
        <w:t>Не разрушит дом кирпичный?</w:t>
      </w:r>
      <w:r>
        <w:rPr>
          <w:b/>
          <w:i/>
          <w:color w:val="000000"/>
          <w:sz w:val="32"/>
          <w:szCs w:val="32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ри поросенка весь день собирали сено. За ужином они съели 5 кг сена, что составляет 50% всего cобранного. Сколь сена собрали поросята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ше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 : 50 х 100 = 10 ( кг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1276350" cy="95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t xml:space="preserve"> Ответ: 10 кг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дача 14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Была она артистко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рекрасной , как звезд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От злого Карабаса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/>
          <w:color w:val="000000"/>
          <w:sz w:val="28"/>
          <w:szCs w:val="28"/>
          <w:shd w:fill="FFFFFF" w:val="clear"/>
        </w:rPr>
        <w:t>Сбежала навсегда.</w:t>
        <w:tab/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альвина проводила уроки с Буратино. На математику они потратили 20 минут, что составило 40% всех уроков. Сколько времени занимались Мальвина с Буратино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ше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0 : 40 х 100 = 50 ( мин)</w:t>
      </w:r>
      <w:r>
        <w:rPr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1487170" cy="1371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твет: 50 минут.</w:t>
      </w:r>
      <w:r>
        <w:rPr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  <w:shd w:fill="FFFFFF" w:val="clear"/>
        </w:rPr>
        <w:t>Нахождение процентного отношения чисел</w:t>
      </w:r>
      <w:r>
        <w:rPr>
          <w:b/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дача 15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сем по сказке интересной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Мальчик- луковка знаком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Очень просто и недлинно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/>
          <w:color w:val="000000"/>
          <w:sz w:val="28"/>
          <w:szCs w:val="28"/>
          <w:shd w:fill="FFFFFF" w:val="clear"/>
        </w:rPr>
        <w:t>Он зовётся…Чиполлино</w:t>
      </w:r>
      <w:r>
        <w:rPr>
          <w:b/>
          <w:i/>
          <w:color w:val="000000"/>
          <w:sz w:val="28"/>
          <w:szCs w:val="28"/>
        </w:rPr>
        <w:br/>
        <w:br/>
      </w:r>
      <w:r>
        <w:rPr>
          <w:color w:val="000000"/>
          <w:sz w:val="27"/>
          <w:szCs w:val="27"/>
          <w:shd w:fill="FFFFFF" w:val="clear"/>
        </w:rPr>
        <w:t>Чиполлино имеет огород площадью 56 кв.метров. Из них 14 кв.метров засажено цветами. Сколько процентов огорода засажено цветам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ше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4 : 56 х 100 = 25 ( %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1209040" cy="1228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t xml:space="preserve">Ответ: 25 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дача 16</w:t>
      </w:r>
      <w:r>
        <w:rPr>
          <w:color w:val="000000"/>
          <w:sz w:val="27"/>
          <w:szCs w:val="27"/>
        </w:rPr>
        <w:br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н хозяина любил,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ерно он ему служил,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 сапогах ходил и злого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Людоеда победил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/>
          <w:color w:val="000000"/>
          <w:sz w:val="32"/>
          <w:szCs w:val="32"/>
        </w:rPr>
        <w:br/>
      </w:r>
      <w:r>
        <w:rPr>
          <w:color w:val="000000"/>
          <w:sz w:val="27"/>
          <w:szCs w:val="27"/>
          <w:shd w:fill="FFFFFF" w:val="clear"/>
        </w:rPr>
        <w:t>Кот в сапогах отправился в замок к Людоеду. Расстояние между замком людоеда и замком короля 5 км. Кот в сапогах прошёл 3, 8 км. пути, а затем остановился отдохнуть. Какой процент пути прошёл кот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ше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,8 : 5 х 100 = 76 ( %)</w:t>
      </w:r>
      <w:r>
        <w:rPr/>
        <w:drawing>
          <wp:inline distT="0" distB="0" distL="0" distR="0">
            <wp:extent cx="1600200" cy="11036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дача 17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И на мачеху стирала,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И горох перебирала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Хороша как солнышко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/>
          <w:color w:val="000000"/>
          <w:sz w:val="32"/>
          <w:szCs w:val="32"/>
          <w:shd w:fill="FFFFFF" w:val="clear"/>
        </w:rPr>
        <w:t xml:space="preserve">Кто же это? </w:t>
      </w:r>
      <w:r>
        <w:rPr>
          <w:b/>
          <w:i/>
          <w:color w:val="000000"/>
          <w:sz w:val="32"/>
          <w:szCs w:val="32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олушка приехала на бал во дворец, куда были приглашены дамы с кавалерами. Дам было на 16 больше. Сколько процентов составляли дамы, ели кавалеров там было 24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ше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4+16+ 24 = 64 ( ч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0 : 64 х 100 = 62, 5%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1428750" cy="1057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дача 18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Был друг у Ивана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Немного горбатый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/>
          <w:color w:val="000000"/>
          <w:sz w:val="32"/>
          <w:szCs w:val="32"/>
          <w:shd w:fill="FFFFFF" w:val="clear"/>
        </w:rPr>
        <w:t>Но сделал счастливым его и богатым.</w:t>
      </w:r>
      <w:r>
        <w:rPr>
          <w:b/>
          <w:i/>
          <w:color w:val="000000"/>
          <w:sz w:val="32"/>
          <w:szCs w:val="32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ванушка-дурачок пошел охранять 30 га поля, засеянного пшеницей. Ночью по полю скакала кобылица и вытоптала 6 га. Сколько процентов поля вытоптала кобылица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ше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 : 30 х 100 = 20 (%)</w:t>
      </w:r>
      <w:r>
        <w:rPr/>
        <w:drawing>
          <wp:inline distT="0" distB="0" distL="0" distR="0">
            <wp:extent cx="1400175" cy="1047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дача 19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Стрела у Ивана –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Как птица в полёте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Невеста Ивана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shd w:fill="FFFFFF" w:val="clear"/>
        </w:rPr>
        <w:t>Живёт на болоте.</w:t>
      </w:r>
      <w:r>
        <w:rPr>
          <w:b/>
          <w:i/>
          <w:color w:val="000000"/>
          <w:sz w:val="32"/>
          <w:szCs w:val="32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ван-царевич, прыгая по болоту, насчитал 13 светло-зеленых и 12 темно-зеленых лягушек. Сколько процентов составляли лягушки темно- зелены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2 : 25 х 100 = 48%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1875790" cy="20688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дача 20</w:t>
      </w:r>
      <w:r>
        <w:rPr>
          <w:color w:val="000000"/>
          <w:sz w:val="27"/>
          <w:szCs w:val="27"/>
        </w:rPr>
        <w:br/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а неведомых дорожках-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ом её на курьих ножках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подвале у Бабы Яги стояло 300 банок со снадобьями. 9 банок она отдала Кощею Бессмертному. Сколько процентов банок отдала Кощею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ше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9 : 300 х 100 = 40 (%)</w:t>
      </w:r>
      <w:r>
        <w:rPr/>
        <w:drawing>
          <wp:inline distT="0" distB="0" distL="0" distR="0">
            <wp:extent cx="1358900" cy="1392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  <w:br/>
      </w:r>
      <w:r>
        <w:rPr>
          <w:b/>
          <w:color w:val="000000"/>
          <w:sz w:val="27"/>
          <w:szCs w:val="27"/>
          <w:shd w:fill="FFFFFF" w:val="clear"/>
        </w:rPr>
        <w:t>Задачи на процент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дача 21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Возле леса на опушк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Трое нас живёт в избушке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Там три стула и три кружки,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Три кровати, три подушки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color w:val="000000"/>
          <w:sz w:val="27"/>
          <w:szCs w:val="27"/>
          <w:shd w:fill="FFFFFF" w:val="clear"/>
        </w:rPr>
        <w:t>Дом трёх медведей был площадью 50 кв.м. Спальная комната Михаила Потаповича 30% всей площади. У Марьи Потаповны комната 20 % всей площади , а комната Мишутки была 5 кв.м. Какова площадь гостиной 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ше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) 50 : 100 х 30 = 15 ( кв.м ) комната М.П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) 50 : 100 х 20 = 10 ( кв.м ) комната М.П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) 50 – ( 15 + 10 + 5 ) = 20 ( кв.м 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2381250" cy="1514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дача 22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С ним малыш знаком давно-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/>
          <w:color w:val="000000"/>
          <w:sz w:val="32"/>
          <w:szCs w:val="32"/>
          <w:shd w:fill="FFFFFF" w:val="clear"/>
        </w:rPr>
        <w:t>Он к нему влетел в окно.</w:t>
      </w:r>
      <w:r>
        <w:rPr>
          <w:b/>
          <w:i/>
          <w:color w:val="000000"/>
          <w:sz w:val="32"/>
          <w:szCs w:val="32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 столе в день рождения Малыша Карлсон увидел пончики. До прихода гостей Карлсон съел 50% , а затем 40% остатка. После этого осталось всего 3 пончика. Сколько пончиков было у Малыша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00- 40= 60 ( %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 : 60 х 100= 5 ( п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00-50=50 (%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 : 50 х 100 = 10 ( п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1333500" cy="1066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t>Ответ: 40 пончиков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дача 23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32"/>
          <w:szCs w:val="32"/>
        </w:rPr>
        <w:t>Из какой сказки: «Жил старик со старухой у самого синего моря…»</w:t>
      </w:r>
      <w:r>
        <w:rPr>
          <w:color w:val="000000"/>
          <w:sz w:val="27"/>
          <w:szCs w:val="27"/>
          <w:shd w:fill="FFFFFF" w:val="clear"/>
        </w:rPr>
        <w:br/>
        <w:br/>
        <w:t>Прежде, чем поймать золотую рыбку, старик ждал 2 часа. Сначала он выловил тину, затем пришел невод с травой морской. Когда прошло еще 15% времени, что составило 3 часа, старик наконец поймал золотую рыбку. Сколько процентов времени ждал старик, пока ему не попалась тина? Сколько всего ждал старик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ше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: 15 х 100 = 20 ( ч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 : 20 х 100 = 10 (%)</w:t>
      </w:r>
      <w:r>
        <w:rPr/>
        <w:drawing>
          <wp:inline distT="0" distB="0" distL="0" distR="0">
            <wp:extent cx="1770380" cy="1257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5. Анкетирование. Итог работы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мире много сказок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рустных и смешных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 прожить на свет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м нельзя без них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</w:t>
      </w:r>
      <w:r>
        <w:rPr>
          <w:b/>
          <w:color w:val="000000"/>
          <w:sz w:val="28"/>
          <w:szCs w:val="28"/>
          <w:shd w:fill="FFFFFF" w:val="clear"/>
        </w:rPr>
        <w:t>Мой юный друг!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</w:t>
      </w:r>
      <w:r>
        <w:rPr>
          <w:b/>
          <w:color w:val="000000"/>
          <w:sz w:val="28"/>
          <w:szCs w:val="28"/>
          <w:shd w:fill="FFFFFF" w:val="clear"/>
        </w:rPr>
        <w:t>Бери с собой в дорогу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</w:t>
      </w:r>
      <w:r>
        <w:rPr>
          <w:b/>
          <w:color w:val="000000"/>
          <w:sz w:val="28"/>
          <w:szCs w:val="28"/>
          <w:shd w:fill="FFFFFF" w:val="clear"/>
        </w:rPr>
        <w:t>Своих любимых сказочных друзей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</w:t>
      </w:r>
      <w:r>
        <w:rPr>
          <w:b/>
          <w:color w:val="000000"/>
          <w:sz w:val="28"/>
          <w:szCs w:val="28"/>
          <w:shd w:fill="FFFFFF" w:val="clear"/>
        </w:rPr>
        <w:t>В заветный час они тебе помогут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</w:t>
      </w:r>
      <w:r>
        <w:rPr>
          <w:b/>
          <w:color w:val="000000"/>
          <w:sz w:val="28"/>
          <w:szCs w:val="28"/>
          <w:shd w:fill="FFFFFF" w:val="clear"/>
        </w:rPr>
        <w:t>Решить задачу и сделать жизнь светлей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Ребята принесли много загадок о сказочных героях, книги с иллюстрациями, а также свои рисунки . Много составили задач. В результате ларец полон задач.</w:t>
      </w:r>
      <w:r>
        <w:rPr>
          <w:color w:val="000000"/>
        </w:rPr>
        <w:br/>
      </w:r>
      <w:r>
        <w:rPr>
          <w:color w:val="000000"/>
          <w:sz w:val="27"/>
          <w:szCs w:val="27"/>
          <w:shd w:fill="FFFFFF" w:val="clear"/>
        </w:rPr>
        <w:t>Я провела анкетирование среди учащихся 5 класса: «Интересны ли вам задачи со сказочными героями?», «Хотели бы вы сами придумывать такие задачи?». В результате опроса 87% ответили «да», 13% сомневаются. Однако, после презентации моего проекта все 100 % заинтересовались и захотели вместе продолжить работу над составлением ларца задач. Также было проведена беседа с  учителем  математики 7-9 класса  и учителей начальных классов: «Поможет ли вам в работе такой подход?». Все учителя ответили положительно и даже решили сотрудничать в продолжении проекта, предложив своим ребятам придумать свои задачи со сказочными героями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color w:val="000000"/>
          <w:sz w:val="27"/>
          <w:szCs w:val="27"/>
        </w:rPr>
        <w:br/>
        <w:t xml:space="preserve">                   </w:t>
      </w:r>
      <w:r>
        <w:rPr>
          <w:b/>
          <w:color w:val="000000"/>
          <w:sz w:val="28"/>
          <w:szCs w:val="28"/>
        </w:rPr>
        <w:t>Вот настал момент прощанья,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Будет краткой моя речь;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Говорю вам: «До свиданья!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До счастливых новых встреч!»</w:t>
        <w:br/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8"/>
          <w:szCs w:val="28"/>
          <w:shd w:fill="FFFFFF" w:val="clear"/>
        </w:rPr>
        <w:t>6. Выводы</w:t>
      </w:r>
      <w:r>
        <w:rPr>
          <w:color w:val="000000"/>
          <w:sz w:val="27"/>
          <w:szCs w:val="27"/>
        </w:rPr>
        <w:t>.</w:t>
        <w:br/>
        <w:br/>
      </w:r>
      <w:r>
        <w:rPr>
          <w:color w:val="000000"/>
          <w:sz w:val="27"/>
          <w:szCs w:val="27"/>
          <w:shd w:fill="FFFFFF" w:val="clear"/>
        </w:rPr>
        <w:t>Тема: «Проценты» - одна из самых нужных и важных тем не только в математике, но и других науках, широко используется в повседневной жизни. В школьных учебниках мало практических задач на проценты. А ведь они сейчас включены в задания ОГЭи ЕГЭ. Поэтому мне захотелось помочь учителям и ребятам в изучении данной темы. Я надеюсь продолжить работу над этой темой, разработать уже задачи для учащихся старших классов, связанные с экономикой, химией. Самое главное я считаю, что своей работой я заинтересовала и учащихся нашей школы, и учителей. Ведь придумывая самостоятельно задачи, ребята будут развивать в себе еще логическое мышление и творческие способности, а также любовь к чтению, чувство прекрасного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7.Литература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Математика 5 класс .Учебник Н.Я.Виленкин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«Через сказку в мир математики» Учебное пособие. Байрамукова П.У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казочные загадки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Русские народные сказки. 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оурочные разработки 5 класс Попова А.П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Видио мультфиль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6:49:00Z</dcterms:created>
  <dc:creator>User</dc:creator>
  <dc:description/>
  <cp:keywords/>
  <dc:language>en-US</dc:language>
  <cp:lastModifiedBy>User</cp:lastModifiedBy>
  <cp:lastPrinted>2014-05-12T21:49:00Z</cp:lastPrinted>
  <dcterms:modified xsi:type="dcterms:W3CDTF">2014-05-12T18:54:00Z</dcterms:modified>
  <cp:revision>20</cp:revision>
  <dc:subject/>
  <dc:title/>
</cp:coreProperties>
</file>